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2700"/>
      </w:tblGrid>
      <w:tr>
        <w:trPr>
          <w:trHeight w:val="3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Desir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How Assessed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Qualifications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honours degree(s) in the relevant 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 for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Teaching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 form</w:t>
            </w:r>
          </w:p>
        </w:tc>
      </w:tr>
      <w:tr>
        <w:trPr>
          <w:trHeight w:val="32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Professional Experienc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n record of excellent teaching at KS3 and KS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continuing profess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and understanding of current educational and curricular develop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of the needs of young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standards of class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lvement in planning for school improvement, self-evaluation, monitoring and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analysing student progress data to identify priorities and plan for impr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Knowledge and Skills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subject knowledge and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vision, strong motivation and an innovative appro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bility to lead, to inspire, and to think creativ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kills to analyse and interpret data effectiv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eness of child protection issues, SEN practices and DDA requir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and effective use of ICT in teaching and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and effective use of ICT for administrative purp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lity to track student progre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manag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communication skills and the confidence to deal with staff, students, parents and govern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meet dead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ment to a ‘team’ eth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270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Personal Qualities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passion for teaching child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demonstrate sound balanced judgement with decisiveness, flexibility and empat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ef in sustaining the highest academic standards and excel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integrity and hone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delegate effectively and appropriat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mitment to equal opportunities and the equal value of all members of the school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healthy attitude to personal development and work-home ba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2693"/>
      </w:tblGrid>
      <w:tr>
        <w:trPr>
          <w:trHeight w:val="3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Professional Development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record of continuous professional development that includes training in leadership and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  <w:sz w:val="18"/>
                <w:szCs w:val="18"/>
              </w:rPr>
              <w:t>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supporting, training and helping to co-ordinate the professional development of collea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  <w:sz w:val="18"/>
                <w:szCs w:val="18"/>
              </w:rPr>
              <w:t>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926" w:gutter="0" w:header="708" w:top="9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/>
      <w:drawing>
        <wp:inline distT="0" distB="0" distL="0" distR="0">
          <wp:extent cx="2393315" cy="1096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A community of inspiration, excellence and opportunities for all to grow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Normal"/>
      <w:rPr>
        <w:b/>
        <w:b/>
      </w:rPr>
    </w:pPr>
    <w:r>
      <w:rPr>
        <w:b/>
      </w:rPr>
      <w:t>PERSON SPECIFICATION</w:t>
    </w:r>
  </w:p>
  <w:p>
    <w:pPr>
      <w:pStyle w:val="Normal"/>
      <w:rPr>
        <w:b/>
        <w:b/>
      </w:rPr>
    </w:pPr>
    <w:r>
      <w:rPr>
        <w:b/>
      </w:rPr>
      <w:t>Lead Teacher of Religious Education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00 PERSON SPECIFICATION -Shirebrook Academy- [title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59:00Z</dcterms:created>
  <dc:creator>a0302313</dc:creator>
  <dc:description/>
  <cp:keywords/>
  <dc:language>en-US</dc:language>
  <cp:lastModifiedBy>J Stott</cp:lastModifiedBy>
  <cp:lastPrinted>2020-01-07T14:05:00Z</cp:lastPrinted>
  <dcterms:modified xsi:type="dcterms:W3CDTF">2023-02-08T16:23:00Z</dcterms:modified>
  <cp:revision>3</cp:revision>
  <dc:subject/>
  <dc:title>Essential</dc:title>
</cp:coreProperties>
</file>