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5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6296"/>
        <w:gridCol w:w="6049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tial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fications &amp; training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ed Teacher Stat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 or equival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ther already have or be willing to undertake the accredited SENCO qual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evidence of continuous participation in in-service development and a commitment to further professional developmen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might also have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Relevant training in current practice within Special Educational Needs and Inclusion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erience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teaching in the primary or secondary phas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working successfully and co-operating as a member of a te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leading teaching and learning initiatives outside of their own classroo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identifying and developing high quality, inclusive SEND provisio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working with parents to ensure the best possible outcomes for children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Experience of setting targets and monitoring, evaluating and recording progress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46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might also hav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working within the area of Inclusion/SEN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e of coaching and mentoring colleagu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giving feedback to colleagu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working within more than one key stag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working with specialist external agenc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leading training of other teacher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ills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passion for developing highly inclusive provision for children with SEND and other individual need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o support staff you work closely with to understanding the needs of the SEND pupils in your class and how to meet those needs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 and communicate effectively to a variety of audien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excellent teaching and learning skills and be able to create a positive, challenging and effective learning environment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might also be able to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Support staff in understanding the needs of the SEND pupils and to help to identify and disseminate the most effective teaching methods for those pupils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confidently use information technolog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ise and motivate teaching staff with SEN initiative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ce and negotiate with othe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nowledge and understanding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of the SEN Code of Practice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of the safeguarding requirements in a school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nowledge of effective teaching and behaviour management strategies to support individual need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and understanding of setting targets and monitoring progres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might also have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wareness of the requirements of the DfE guidance on supporting children with medical conditions in school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wareness of the requirements for schools under the Equalities Act 2010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nowledge and understanding of </w:t>
            </w:r>
            <w:r>
              <w:rPr>
                <w:rFonts w:cs="Arial" w:ascii="Arial" w:hAnsi="Arial"/>
                <w:sz w:val="20"/>
                <w:szCs w:val="20"/>
              </w:rPr>
              <w:t>using comparative information about attainment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and understanding of The Graduated Approach within the SEN Code of Practice.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ional Values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establish and maintain excellent professional relationships with pupils, parents and colleague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set high expectations of all pupils and be committed to raising educational achievemen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o adopt a flexible approach to working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 maintain confidentialit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 Attributes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  <w:lang w:eastAsia="en-GB"/>
              </w:rPr>
              <w:t>To have good personal presence and a sense of humour.</w:t>
            </w:r>
          </w:p>
          <w:p>
            <w:pPr>
              <w:pStyle w:val="Normal"/>
              <w:autoSpaceDE w:val="false"/>
              <w:ind w:left="10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  <w:lang w:eastAsia="en-GB"/>
              </w:rPr>
              <w:t>To be approachable, accessible and flexible.</w:t>
            </w:r>
          </w:p>
          <w:p>
            <w:pPr>
              <w:pStyle w:val="Normal"/>
              <w:autoSpaceDE w:val="false"/>
              <w:ind w:left="10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  <w:lang w:eastAsia="en-GB"/>
              </w:rPr>
              <w:t>To be able to use own initiative.</w:t>
            </w:r>
          </w:p>
          <w:p>
            <w:pPr>
              <w:pStyle w:val="Normal"/>
              <w:autoSpaceDE w:val="false"/>
              <w:ind w:left="10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  <w:lang w:eastAsia="en-GB"/>
              </w:rPr>
              <w:t>To demonstrate flexibility appropriate to circumstances.</w:t>
            </w:r>
          </w:p>
          <w:p>
            <w:pPr>
              <w:pStyle w:val="Normal"/>
              <w:autoSpaceDE w:val="false"/>
              <w:ind w:left="1080" w:hanging="0"/>
              <w:jc w:val="center"/>
              <w:rPr>
                <w:rFonts w:ascii="Arial" w:hAnsi="Arial" w:cs="Arial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4"/>
                <w:lang w:eastAsia="en-GB"/>
              </w:rPr>
              <w:t>To be passionate about ensuring excellence for all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4"/>
                <w:lang w:eastAsia="en-GB"/>
              </w:rPr>
              <w:t>To communicate enthusiasm and energy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Excellent interpersonal and communication skill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63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959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7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-22860</wp:posOffset>
          </wp:positionV>
          <wp:extent cx="4836795" cy="1273175"/>
          <wp:effectExtent l="0" t="0" r="0" b="0"/>
          <wp:wrapTight wrapText="bothSides">
            <wp:wrapPolygon edited="0">
              <wp:start x="2591" y="0"/>
              <wp:lineTo x="933" y="2576"/>
              <wp:lineTo x="721" y="3217"/>
              <wp:lineTo x="635" y="4188"/>
              <wp:lineTo x="677" y="5153"/>
              <wp:lineTo x="337" y="6924"/>
              <wp:lineTo x="41" y="9667"/>
              <wp:lineTo x="-42" y="10149"/>
              <wp:lineTo x="-42" y="11443"/>
              <wp:lineTo x="295" y="12891"/>
              <wp:lineTo x="592" y="12891"/>
              <wp:lineTo x="337" y="14339"/>
              <wp:lineTo x="380" y="14985"/>
              <wp:lineTo x="848" y="15792"/>
              <wp:lineTo x="635" y="16757"/>
              <wp:lineTo x="677" y="18534"/>
              <wp:lineTo x="2080" y="20628"/>
              <wp:lineTo x="2379" y="20628"/>
              <wp:lineTo x="2549" y="21435"/>
              <wp:lineTo x="2591" y="21435"/>
              <wp:lineTo x="3102" y="21435"/>
              <wp:lineTo x="3143" y="21435"/>
              <wp:lineTo x="3315" y="20628"/>
              <wp:lineTo x="3612" y="20628"/>
              <wp:lineTo x="5058" y="18534"/>
              <wp:lineTo x="18877" y="18051"/>
              <wp:lineTo x="21428" y="17728"/>
              <wp:lineTo x="21343" y="15468"/>
              <wp:lineTo x="21600" y="14180"/>
              <wp:lineTo x="21600" y="11443"/>
              <wp:lineTo x="21428" y="10313"/>
              <wp:lineTo x="21600" y="8054"/>
              <wp:lineTo x="21600" y="5477"/>
              <wp:lineTo x="21172" y="5312"/>
              <wp:lineTo x="17346" y="4830"/>
              <wp:lineTo x="4802" y="2576"/>
              <wp:lineTo x="3102" y="0"/>
              <wp:lineTo x="259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836795" cy="127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20"/>
        <w:tab w:val="left" w:pos="3978" w:leader="none"/>
      </w:tabs>
      <w:rPr/>
    </w:pPr>
    <w:r>
      <w:rPr/>
    </w:r>
  </w:p>
  <w:p>
    <w:pPr>
      <w:pStyle w:val="Header"/>
      <w:tabs>
        <w:tab w:val="clear" w:pos="720"/>
        <w:tab w:val="left" w:pos="3978" w:leader="none"/>
      </w:tabs>
      <w:rPr/>
    </w:pPr>
    <w:r>
      <w:rPr/>
    </w:r>
  </w:p>
  <w:p>
    <w:pPr>
      <w:pStyle w:val="Header"/>
      <w:tabs>
        <w:tab w:val="clear" w:pos="720"/>
        <w:tab w:val="left" w:pos="3978" w:leader="none"/>
      </w:tabs>
      <w:rPr/>
    </w:pPr>
    <w:r>
      <w:rPr/>
    </w:r>
  </w:p>
  <w:p>
    <w:pPr>
      <w:pStyle w:val="Header"/>
      <w:tabs>
        <w:tab w:val="clear" w:pos="720"/>
        <w:tab w:val="left" w:pos="3978" w:leader="none"/>
      </w:tabs>
      <w:rPr/>
    </w:pPr>
    <w:r>
      <w:rPr/>
    </w:r>
  </w:p>
  <w:p>
    <w:pPr>
      <w:pStyle w:val="Header"/>
      <w:tabs>
        <w:tab w:val="clear" w:pos="720"/>
        <w:tab w:val="left" w:pos="3978" w:leader="none"/>
      </w:tabs>
      <w:rPr/>
    </w:pPr>
    <w:r>
      <w:rPr/>
    </w:r>
  </w:p>
  <w:p>
    <w:pPr>
      <w:pStyle w:val="Header"/>
      <w:tabs>
        <w:tab w:val="clear" w:pos="720"/>
        <w:tab w:val="left" w:pos="3978" w:leader="none"/>
      </w:tabs>
      <w:rPr/>
    </w:pPr>
    <w:r>
      <w:rPr/>
    </w:r>
  </w:p>
  <w:p>
    <w:pPr>
      <w:pStyle w:val="Header"/>
      <w:tabs>
        <w:tab w:val="clear" w:pos="720"/>
        <w:tab w:val="left" w:pos="3978" w:leader="none"/>
      </w:tabs>
      <w:rPr/>
    </w:pPr>
    <w:r>
      <w:rPr/>
    </w:r>
  </w:p>
  <w:p>
    <w:pPr>
      <w:pStyle w:val="Header"/>
      <w:tabs>
        <w:tab w:val="clear" w:pos="720"/>
        <w:tab w:val="left" w:pos="3978" w:leader="none"/>
      </w:tabs>
      <w:rPr>
        <w:sz w:val="16"/>
      </w:rPr>
    </w:pPr>
    <w:r>
      <w:rPr>
        <w:sz w:val="16"/>
      </w:rPr>
    </w:r>
  </w:p>
  <w:p>
    <w:pPr>
      <w:pStyle w:val="Header"/>
      <w:tabs>
        <w:tab w:val="clear" w:pos="720"/>
        <w:tab w:val="left" w:pos="3978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Calibri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DefaultParagraphFont"/>
    <w:qFormat/>
    <w:rPr/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BodyTextCalibri11pt">
    <w:name w:val="Style Body Text + Calibri 11 pt"/>
    <w:basedOn w:val="TextBody"/>
    <w:qFormat/>
    <w:pPr>
      <w:spacing w:before="0" w:after="0"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28:00Z</dcterms:created>
  <dc:creator>Chris</dc:creator>
  <dc:description/>
  <cp:keywords/>
  <dc:language>en-US</dc:language>
  <cp:lastModifiedBy>Hannah Langston</cp:lastModifiedBy>
  <cp:lastPrinted>2015-06-29T10:37:00Z</cp:lastPrinted>
  <dcterms:modified xsi:type="dcterms:W3CDTF">2022-05-06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oudMigratorOriginId">
    <vt:lpwstr/>
  </property>
  <property fmtid="{D5CDD505-2E9C-101B-9397-08002B2CF9AE}" pid="3" name="CloudMigratorVersion">
    <vt:lpwstr/>
  </property>
  <property fmtid="{D5CDD505-2E9C-101B-9397-08002B2CF9AE}" pid="4" name="ContentTypeId">
    <vt:lpwstr>0x0101000124C4F54AE5BA44B2CDA1F9905F8A11</vt:lpwstr>
  </property>
  <property fmtid="{D5CDD505-2E9C-101B-9397-08002B2CF9AE}" pid="5" name="CultureName">
    <vt:lpwstr/>
  </property>
  <property fmtid="{D5CDD505-2E9C-101B-9397-08002B2CF9AE}" pid="6" name="DefaultSectionNames">
    <vt:lpwstr/>
  </property>
  <property fmtid="{D5CDD505-2E9C-101B-9397-08002B2CF9AE}" pid="7" name="Distribution_Groups">
    <vt:lpwstr/>
  </property>
  <property fmtid="{D5CDD505-2E9C-101B-9397-08002B2CF9AE}" pid="8" name="FileHash">
    <vt:lpwstr/>
  </property>
  <property fmtid="{D5CDD505-2E9C-101B-9397-08002B2CF9AE}" pid="9" name="FolderType">
    <vt:lpwstr/>
  </property>
  <property fmtid="{D5CDD505-2E9C-101B-9397-08002B2CF9AE}" pid="10" name="Has_Teacher_Only_SectionGroup">
    <vt:lpwstr/>
  </property>
  <property fmtid="{D5CDD505-2E9C-101B-9397-08002B2CF9AE}" pid="11" name="Invited_Students">
    <vt:lpwstr/>
  </property>
  <property fmtid="{D5CDD505-2E9C-101B-9397-08002B2CF9AE}" pid="12" name="Invited_Teachers">
    <vt:lpwstr/>
  </property>
  <property fmtid="{D5CDD505-2E9C-101B-9397-08002B2CF9AE}" pid="13" name="IsNotebookLocked">
    <vt:lpwstr/>
  </property>
  <property fmtid="{D5CDD505-2E9C-101B-9397-08002B2CF9AE}" pid="14" name="Is_Collaboration_Space_Locked">
    <vt:lpwstr/>
  </property>
  <property fmtid="{D5CDD505-2E9C-101B-9397-08002B2CF9AE}" pid="15" name="LMS_Mappings">
    <vt:lpwstr/>
  </property>
  <property fmtid="{D5CDD505-2E9C-101B-9397-08002B2CF9AE}" pid="16" name="Math_Setting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Student_Groups">
    <vt:lpwstr/>
  </property>
  <property fmtid="{D5CDD505-2E9C-101B-9397-08002B2CF9AE}" pid="21" name="Students">
    <vt:lpwstr/>
  </property>
  <property fmtid="{D5CDD505-2E9C-101B-9397-08002B2CF9AE}" pid="22" name="Teachers">
    <vt:lpwstr/>
  </property>
  <property fmtid="{D5CDD505-2E9C-101B-9397-08002B2CF9AE}" pid="23" name="TeamsChannelId">
    <vt:lpwstr/>
  </property>
  <property fmtid="{D5CDD505-2E9C-101B-9397-08002B2CF9AE}" pid="24" name="Teams_Channel_Section_Location">
    <vt:lpwstr/>
  </property>
  <property fmtid="{D5CDD505-2E9C-101B-9397-08002B2CF9AE}" pid="25" name="Templates">
    <vt:lpwstr/>
  </property>
  <property fmtid="{D5CDD505-2E9C-101B-9397-08002B2CF9AE}" pid="26" name="UniqueSourceRef">
    <vt:lpwstr/>
  </property>
</Properties>
</file>