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Leonard’s Primary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 xml:space="preserve">POST APPLIED FOR: </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Closing date for completed form: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Return form to: </w:t>
            </w:r>
            <w:hyperlink r:id="rId3">
              <w:r>
                <w:rPr>
                  <w:rStyle w:val="InternetLink"/>
                  <w:rFonts w:cs="Gill Sans MT" w:ascii="Gill Sans MT" w:hAnsi="Gill Sans MT"/>
                  <w:sz w:val="20"/>
                  <w:szCs w:val="20"/>
                </w:rPr>
                <w:t>mgr@st-leonards.lambeth.sch.uk</w:t>
              </w:r>
            </w:hyperlink>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086717077"/>
            <w:bookmarkStart w:id="1" w:name="__Fieldmark__0_1086717077"/>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086717077"/>
            <w:bookmarkStart w:id="3" w:name="__Fieldmark__1_1086717077"/>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rFonts w:cs="Gill Sans MT" w:ascii="Gill Sans MT" w:hAnsi="Gill Sans MT"/>
                <w:b/>
                <w:sz w:val="20"/>
                <w:szCs w:val="20"/>
              </w:rPr>
              <w:t>14.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086717077"/>
                  <w:bookmarkStart w:id="5" w:name="__Fieldmark__2_1086717077"/>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086717077"/>
                  <w:bookmarkStart w:id="7" w:name="__Fieldmark__3_1086717077"/>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086717077"/>
                  <w:bookmarkStart w:id="9" w:name="__Fieldmark__4_1086717077"/>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086717077"/>
                  <w:bookmarkStart w:id="11" w:name="__Fieldmark__5_1086717077"/>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1086717077"/>
                  <w:bookmarkStart w:id="14" w:name="__Fieldmark__6_1086717077"/>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1086717077"/>
                  <w:bookmarkStart w:id="16" w:name="__Fieldmark__7_1086717077"/>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1086717077"/>
            <w:bookmarkStart w:id="19" w:name="__Fieldmark__11_1086717077"/>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1086717077"/>
            <w:bookmarkStart w:id="21" w:name="__Fieldmark__12_1086717077"/>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8"/>
      <w:footerReference w:type="default" r:id="rId9"/>
      <w:type w:val="nextPage"/>
      <w:pgSz w:w="11906" w:h="16838"/>
      <w:pgMar w:left="720" w:right="720" w:gutter="0" w:header="706" w:top="762"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7</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gr@st-leonards.lambeth.sch.uk"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38:00Z</dcterms:created>
  <dc:creator>Anne White</dc:creator>
  <dc:description/>
  <cp:keywords/>
  <dc:language>en-US</dc:language>
  <cp:lastModifiedBy>Gabriella Heaney</cp:lastModifiedBy>
  <cp:lastPrinted>2002-07-09T17:04:00Z</cp:lastPrinted>
  <dcterms:modified xsi:type="dcterms:W3CDTF">2024-09-18T12:38: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