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Learning Support Assistant Role Profil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le profile ref: 0213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le Title: Learning Support Assistant (LSA) Level 1 (Generic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also covers posts called Teaching Assistants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pecial Teacher Assistants, Special Needs Assistant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d Classroom Assistants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orts To -Member of School Management Team or Special Educational Needs Co-ordinator (SENCO) or Class Teach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le Purpose:To work in partnership with the teacher to foster effective participation of pupils in the social and academic processes of the school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5725160" cy="394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386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Accountabilitie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Accountability Statement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% of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Support for pupil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Working with individual or groups of children, assist in ensuring pupils are kept on task and complete activities set by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Deal with behavioural and special needs issues in conjunction with the teacher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Support for teachers/curriculu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Provide feedback to pupils in conjunction with the class teacher/SEND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Assist the teacher with assess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Run specific intervention programmes and review progress of pupils against learning outcomes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Support for the schoo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mplement curriculum polic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Detect signs of behavioural iss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Work with outside agenc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Playtime supervision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Corporate and statutory initiatives - equalities/health and safety/e-government/ sustainabili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Maintain an awareness of school, national and statutory policies and requirements and apply these in the workplac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10.6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5386"/>
                        <w:gridCol w:w="941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Accountabilitie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Accountability Statement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% of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upport for pupil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Working with individual or groups of children, assist in ensuring pupils are kept on task and complete activities set by 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Deal with behavioural and special needs issues in conjunction with the teacher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upport for teachers/curriculu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Provide feedback to pupils in conjunction with the class teacher/SEND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Assist the teacher with assess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Run specific intervention programmes and review progress of pupils against learning outcomes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upport for the schoo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Implement curriculum poli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Detect signs of behavioural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Work with outside a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Playtime supervision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Corporate and statutory initiatives - equalities/health and safety/e-government/ sustainabili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Maintain an awareness of school, national and statutory policies and requirements and apply these in the workplac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key decision making areas in the ro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Level 1 LSA will implement lesson plans, deal with pupil behaviour and make judgements about pupil progress/pupil needs normally in conjunction with the teach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shape of a Level 1 LSA’s work will be broadly determined by the teach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vel 1 LSA would not normally carry a specific specialist responsibil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role dimensions - financial (e.g. budgets) and non-financial (e.g. units, workload, customers/staff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le dimensions vary according to the experience of the LS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ten reports required from LSAs are detailed and complicated especially if they are addressing complicated pupil nee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main contacts – external/internal customer contacts and purpos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nal (in school) – pupils, other colleagues, teachers, headteacher, special needs governor, other members of governing bod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rnal (outside school) – (usually under the direction of the teacher) Education Psychologist, Education Welfare Officer, parents, GPs, Hospital staff, Occupational therapists/physiotherapists, other LEA specialist colleagues, outside contractors, specialist groups on educational visits, students, escorts, po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rking conditions – environment, and physical effort or strai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ol and classroom based learning environment (sometimes significantly constrained in terms of space/equipment/seating) – responsibility, with teacher, for maintaining cal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ternal working on trips, educational visits et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ined to undertake very personal/intimate medical work for children with special need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nual handling responsibiliti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lled in restraint techniques for dealing with difficult childr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cted to maintain behaviour management standards of children, some of whom can be especially challenging and difficult, and deal with racial/abusive language and bully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alth &amp; Safety responsibility for self, children and area which is particularly demanding in a child-centred environmen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cted to manage children’s welfare and sometimes personal care which may include first aid and contact with bodily fluids (training and appropriate PPE are availabl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ext/additional informa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has a high confidentiality component and needs to hold the trust and confidence of both the pupils and teacher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acquires information on child protection/family sensitive issues which must be treated carefully and appropriatel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size and type of school will be a factor in determining how the role operates as will the physical site of the schoo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igh levels of stress are generated by various aspects of the role including when dealing with individual pupils and/or groups with complex and demanding learning need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postholder’s working hours require constant pupil contact and there is no provision for attendance when children are not ther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ole is becoming acknowledged, nationally and locally, as an important part of the solution to the current teacher workload probl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y: Necessary role-related knowledge, skills and experience at selec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pathy with pupils and sympathetic to their need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ic literacy and numeracy sk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od communication skills and able to clarify and explain instructions clear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sionally discrete and able to respect confidentiality on particular issu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ll developed interpersonal skills and sense of humour enabling effective relationships with a variety of different peop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m Work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itial induction/training required to become effective in the ro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imated time to become operationally effective 6-8 month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uction 3-6 month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ndance at LEA induction course for LSA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shadowing” experienced LSA in schoo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nowledge of school and school systems/polici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derstanding of curriculum, particularly literacy and numeracy requirement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ach towards pupil discipline and behavio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lationship between and respective responsibilities of teacher and LS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sional relationships between staff and pupil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 from “mentor” LS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nual handling skill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veloping health and safety knowledge 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4"/>
          <w:szCs w:val="24"/>
        </w:rPr>
        <w:t>independent working, supported by teacher, with groups of or individual children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42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5760</wp:posOffset>
          </wp:positionH>
          <wp:positionV relativeFrom="page">
            <wp:posOffset>9875520</wp:posOffset>
          </wp:positionV>
          <wp:extent cx="914400" cy="39306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9850</wp:posOffset>
          </wp:positionH>
          <wp:positionV relativeFrom="paragraph">
            <wp:posOffset>-256540</wp:posOffset>
          </wp:positionV>
          <wp:extent cx="1257300" cy="5251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21050</wp:posOffset>
          </wp:positionH>
          <wp:positionV relativeFrom="paragraph">
            <wp:posOffset>-370840</wp:posOffset>
          </wp:positionV>
          <wp:extent cx="1028700" cy="6064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68425</wp:posOffset>
          </wp:positionH>
          <wp:positionV relativeFrom="paragraph">
            <wp:posOffset>-466725</wp:posOffset>
          </wp:positionV>
          <wp:extent cx="928370" cy="928370"/>
          <wp:effectExtent l="0" t="0" r="0" b="0"/>
          <wp:wrapNone/>
          <wp:docPr id="8" name="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8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250" w:hanging="0"/>
      <w:rPr>
        <w:rFonts w:ascii="Arial" w:hAnsi="Arial" w:cs="Arial"/>
        <w:b/>
        <w:b/>
        <w:spacing w:val="6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-232410</wp:posOffset>
          </wp:positionV>
          <wp:extent cx="1470660" cy="18395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322" r="-2" b="5047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83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6"/>
        <w:sz w:val="40"/>
      </w:rPr>
      <w:t>St. Patrick’s Catholic Primary School</w:t>
    </w:r>
  </w:p>
  <w:p>
    <w:pPr>
      <w:pStyle w:val="Header"/>
      <w:tabs>
        <w:tab w:val="clear" w:pos="4153"/>
        <w:tab w:val="clear" w:pos="8306"/>
      </w:tabs>
      <w:spacing w:before="20" w:after="0"/>
      <w:ind w:left="224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hitefriars, Avenue Road, Farnborough, Hampshire GU14 7BW</w:t>
    </w:r>
  </w:p>
  <w:p>
    <w:pPr>
      <w:pStyle w:val="Header"/>
      <w:tabs>
        <w:tab w:val="clear" w:pos="4153"/>
        <w:tab w:val="clear" w:pos="8306"/>
        <w:tab w:val="left" w:pos="3420" w:leader="none"/>
      </w:tabs>
      <w:spacing w:before="20" w:after="0"/>
      <w:ind w:left="224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ephone</w:t>
      <w:tab/>
      <w:t>01252 542511</w:t>
    </w:r>
  </w:p>
  <w:p>
    <w:pPr>
      <w:pStyle w:val="Header"/>
      <w:tabs>
        <w:tab w:val="clear" w:pos="4153"/>
        <w:tab w:val="clear" w:pos="8306"/>
        <w:tab w:val="left" w:pos="3420" w:leader="none"/>
      </w:tabs>
      <w:spacing w:before="20" w:after="0"/>
      <w:ind w:left="2246" w:hanging="0"/>
      <w:rPr/>
    </w:pPr>
    <w:r>
      <w:rPr>
        <w:rFonts w:cs="Arial" w:ascii="Arial" w:hAnsi="Arial"/>
        <w:sz w:val="22"/>
      </w:rPr>
      <w:t>Email</w:t>
      <w:tab/>
      <w:t>enquiries@st-patricks.hants.sch.uk</w:t>
    </w:r>
  </w:p>
  <w:p>
    <w:pPr>
      <w:pStyle w:val="Header"/>
      <w:tabs>
        <w:tab w:val="clear" w:pos="4153"/>
        <w:tab w:val="clear" w:pos="8306"/>
        <w:tab w:val="left" w:pos="3960" w:leader="none"/>
      </w:tabs>
      <w:spacing w:before="80" w:after="0"/>
      <w:ind w:left="2246" w:hanging="0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2560</wp:posOffset>
              </wp:positionH>
              <wp:positionV relativeFrom="paragraph">
                <wp:posOffset>33020</wp:posOffset>
              </wp:positionV>
              <wp:extent cx="50349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8pt,2.6pt" to="509.2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2"/>
      </w:rPr>
      <w:t>Executive Headteacher</w:t>
    </w: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 xml:space="preserve">Mrs P J Dix </w:t>
    </w:r>
    <w:r>
      <w:rPr>
        <w:rFonts w:cs="Arial" w:ascii="Arial" w:hAnsi="Arial"/>
        <w:b/>
        <w:sz w:val="22"/>
        <w:szCs w:val="22"/>
      </w:rPr>
      <w:t>B.Ed (Hons) M.A. N.P.Q.H. N.P.Q.E.L</w:t>
    </w:r>
  </w:p>
  <w:p>
    <w:pPr>
      <w:pStyle w:val="Header"/>
      <w:tabs>
        <w:tab w:val="clear" w:pos="4153"/>
        <w:tab w:val="clear" w:pos="8306"/>
        <w:tab w:val="left" w:pos="3960" w:leader="none"/>
      </w:tabs>
      <w:spacing w:before="80" w:after="0"/>
      <w:ind w:left="2246" w:hanging="0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i/>
        <w:sz w:val="22"/>
      </w:rPr>
      <w:t>Head of School</w:t>
      <w:tab/>
      <w:tab/>
      <w:tab/>
    </w:r>
    <w:r>
      <w:rPr>
        <w:rFonts w:cs="Arial" w:ascii="Arial" w:hAnsi="Arial"/>
        <w:b/>
        <w:sz w:val="22"/>
      </w:rPr>
      <w:t xml:space="preserve">Mrs A Tong </w:t>
    </w:r>
    <w:r>
      <w:rPr>
        <w:rFonts w:cs="Arial" w:ascii="Arial" w:hAnsi="Arial"/>
        <w:b/>
        <w:sz w:val="22"/>
        <w:szCs w:val="22"/>
      </w:rPr>
      <w:t>BA (Hons)</w:t>
    </w:r>
  </w:p>
  <w:p>
    <w:pPr>
      <w:pStyle w:val="Header"/>
      <w:tabs>
        <w:tab w:val="clear" w:pos="4153"/>
        <w:tab w:val="clear" w:pos="8306"/>
      </w:tabs>
      <w:ind w:left="225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7640</wp:posOffset>
              </wp:positionH>
              <wp:positionV relativeFrom="paragraph">
                <wp:posOffset>12700</wp:posOffset>
              </wp:positionV>
              <wp:extent cx="50298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pt,1pt" to="509.2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1bodycopyChar">
    <w:name w:val="1 body copy Char"/>
    <w:qFormat/>
    <w:rPr>
      <w:rFonts w:ascii="Arial" w:hAnsi="Arial" w:eastAsia="MS Mincho;Yu Gothic UI" w:cs="Arial"/>
      <w:szCs w:val="24"/>
      <w:lang w:val="en-US"/>
    </w:rPr>
  </w:style>
  <w:style w:type="character" w:styleId="7TableHeadingChar">
    <w:name w:val="7 Table Heading Char"/>
    <w:qFormat/>
    <w:rPr>
      <w:rFonts w:ascii="Arial" w:hAnsi="Arial" w:eastAsia="MS Mincho;Yu Gothic UI" w:cs="Arial"/>
      <w:color w:val="FFFF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TextBody">
    <w:name w:val="Body Text"/>
    <w:basedOn w:val="Normal"/>
    <w:pPr/>
    <w:rPr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rmal">
    <w:name w:val="Body text (normal)"/>
    <w:basedOn w:val="Normal"/>
    <w:qFormat/>
    <w:pPr>
      <w:overflowPunct w:val="false"/>
      <w:autoSpaceDE w:val="false"/>
      <w:spacing w:lineRule="exact" w:line="280" w:before="140" w:after="60"/>
      <w:textAlignment w:val="baseline"/>
    </w:pPr>
    <w:rPr>
      <w:rFonts w:ascii="Arial" w:hAnsi="Arial" w:cs="Arial"/>
      <w:sz w:val="24"/>
    </w:rPr>
  </w:style>
  <w:style w:type="paragraph" w:styleId="1bodycopy">
    <w:name w:val="1 body copy"/>
    <w:basedOn w:val="Normal"/>
    <w:qFormat/>
    <w:pPr>
      <w:spacing w:before="0" w:after="120"/>
    </w:pPr>
    <w:rPr>
      <w:rFonts w:ascii="Arial" w:hAnsi="Arial" w:eastAsia="MS Mincho;Yu Gothic UI" w:cs="Arial"/>
      <w:szCs w:val="24"/>
      <w:lang w:val="en-US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FF1F64"/>
      <w:sz w:val="32"/>
      <w:szCs w:val="32"/>
      <w:lang w:val="en-US" w:bidi="ar-SA" w:eastAsia="zh-CN"/>
    </w:rPr>
  </w:style>
  <w:style w:type="paragraph" w:styleId="6Boxheading">
    <w:name w:val="6 Box heading"/>
    <w:basedOn w:val="Normal"/>
    <w:qFormat/>
    <w:pPr>
      <w:spacing w:before="0" w:after="120"/>
    </w:pPr>
    <w:rPr>
      <w:rFonts w:ascii="Arial" w:hAnsi="Arial" w:eastAsia="MS Mincho;Yu Gothic UI" w:cs="Arial"/>
      <w:b/>
      <w:color w:val="12263F"/>
      <w:sz w:val="24"/>
      <w:szCs w:val="24"/>
      <w:lang w:val="en-US"/>
    </w:rPr>
  </w:style>
  <w:style w:type="paragraph" w:styleId="7TableHeading">
    <w:name w:val="7 Table Heading"/>
    <w:basedOn w:val="Normal"/>
    <w:qFormat/>
    <w:pPr/>
    <w:rPr>
      <w:rFonts w:ascii="Arial" w:hAnsi="Arial" w:eastAsia="MS Mincho;Yu Gothic UI" w:cs="Arial"/>
      <w:color w:val="FFFFFF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2"/>
      </w:numPr>
      <w:spacing w:before="0" w:after="120"/>
    </w:pPr>
    <w:rPr>
      <w:rFonts w:ascii="Arial" w:hAnsi="Arial" w:eastAsia="MS Mincho;Yu Gothic UI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3:00Z</dcterms:created>
  <dc:creator>Steve Carpenter</dc:creator>
  <dc:description/>
  <cp:keywords/>
  <dc:language>en-US</dc:language>
  <cp:lastModifiedBy>Vicky Ryan</cp:lastModifiedBy>
  <cp:lastPrinted>2022-03-18T15:20:00Z</cp:lastPrinted>
  <dcterms:modified xsi:type="dcterms:W3CDTF">2023-10-06T15:28:00Z</dcterms:modified>
  <cp:revision>4</cp:revision>
  <dc:subject/>
  <dc:title>3rd January 2006</dc:title>
</cp:coreProperties>
</file>