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33CC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1525</wp:posOffset>
            </wp:positionH>
            <wp:positionV relativeFrom="paragraph">
              <wp:posOffset>-106045</wp:posOffset>
            </wp:positionV>
            <wp:extent cx="106997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3" t="32471" r="28170" b="3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33CC"/>
          <w:sz w:val="40"/>
        </w:rPr>
        <w:t>SHERINGTON PRIMARY SCHOOL</w:t>
      </w:r>
    </w:p>
    <w:p>
      <w:pPr>
        <w:pStyle w:val="Normal"/>
        <w:rPr>
          <w:rFonts w:ascii="Comic Sans MS" w:hAnsi="Comic Sans MS" w:cs="Comic Sans MS"/>
          <w:color w:val="0033CC"/>
          <w:sz w:val="22"/>
          <w:szCs w:val="22"/>
          <w:lang w:val="en-GB"/>
        </w:rPr>
      </w:pPr>
      <w:r>
        <w:rPr>
          <w:rFonts w:cs="Comic Sans MS" w:ascii="Comic Sans MS" w:hAnsi="Comic Sans MS"/>
          <w:color w:val="0033C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Job Description for Learning Support Assistant (1:1 and small group support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porting to the Inclusion Manage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URPOSE OF JO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o work with the Provision Lead Teacher/Inclusion Manager to support outstanding progress for childre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>identified for learning within the provis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o follow the school’s Behaviour for Learning policy to promote excellent learning behaviours for all children within the provisio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o support the Provision Lead Teacher/Inclusion Manager to ensure classroom environments provide outstanding support for identified childre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o support the Provision Lead Teacher /Inclusion Manager to ensure high quality resources are available for identified childre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porting identified children to make progress towards targets as outlined in their Education, Health and Care Plan (EHCP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AIN RESPONSIBILITI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PORTING LEARN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work with identified children either on a 1:1 basis, in a small group, or on specific activities under the guidance of the SEN Provision Lead Teacher and/or other lead pers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prepare and assist in the preparation of the classroom, resources, equipment and computers for use by identified childr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sting the Provision Lead Teacher to supervise and support children’s SEN Support Plans and EHCP document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sisting with work programmes, written observations and records on an individual’s progres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support the identified children in physical activities (PE, drama etc.) as require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teach a small group of children with energy and enthusiasm to inspire engag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PORTING BEHAVIOU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use the school’s Behaviour for Learning policy and guidance to support identified children to engage in the learning in a positive, meaningful wa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accompany provision children on school outings as necessar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MMUNIC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o pass on information about children’s personal and educational needs to parents, the Class Teacher and other staff as appropriate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contribute to team meetings and review meeting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PORTING PUPIL WELF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maintain the health and safety of children and colleagues in the school by assisting in maintaining a clean and tidy environment, and reporting any hazards that cannot be dealt wit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ttending to minor accidents at school, where appropriate training has been given, and supervising unwell children at the direction of the Head Teach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o support a child with their hygiene activities and assist in changing and toileting when appropria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follow the school’s Child Protection and Safeguarding policy to ensure the safety of all children, reporting any concerns to the named Designated Safeguarding Lead or Alternate Designated Safeguarding Le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TINUING PROFESSIONAL DEVELO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 undertake training and attend INSET days in accordance to contractual requirement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take an active role in own Performance Manag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THER DU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support the school’s/Borough’s Equal Opportunities polic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sting with any other duties (of a similar level of responsibility) as required by the Head Teach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AFEGUARDING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ke responsibility for promoting the safeguarding and welfare of all children. In practice this mean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ing in line with statutory safeguarding guidance (e.g. Keeping Children Safe in Education, Prevent) and adhering to Sherington’s policies and procedures regarding Safeguarding and Child Protecti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hering to Royal Borough of Greenwich’s General Code of Conduct (and any other relevant documentation)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ing aware of the signs and symptoms of abuse, and attending appropriate training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orting all causes for concern to the DSL in the first instan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</w:rPr>
        <w:t>Ensuring the safety of all children, both onsite and offs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/>
        <w:t>PERSONAL SPECIFICATION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92"/>
        <w:gridCol w:w="1693"/>
        <w:gridCol w:w="35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FACT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METHOD OF ASSESSMENT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AFER RECRUIT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mitted to ensuring all children in our school are kept saf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hanced DBS che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CRUITENT CHECK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wareness of safeguarding procedur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shd w:fill="FFFFFF" w:val="clear"/>
              </w:rPr>
              <w:t>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QUAL OPPORTUNITI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mitted to ensuring that all members of our school community can achieve excelle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QUALIFICATIONS AND EXPERI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f working in a primary, secondary or special scho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cellent written communication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cellent oral communication sk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CSEs (or equivalent) in English and Math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ood ICT skills (eg Microsoft packag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UPPORTING LEARN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bility to lead learning activities 1:1 and with groups of children with enthusiasm and ener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bility to explain what children have lear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tribute to SEN Support Pla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nowledge of different stages of primary edu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r understanding of different learning needs – including ASD, ADHD and SEM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f non-verbal communication strateg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BEHAVIOUR MANAGE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ble to maintain a positive learning environ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nowledge of positive strategies to promote excellent learning behavio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 understanding of, or willingness to learn about, positive handling with SEN childr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OMMUNIC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f attending staff/team meetin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rong communication with teachers and par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nder the need to maintain appropriate confidential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f liaising with parents in a professional mann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3"/>
                <w:szCs w:val="23"/>
                <w:shd w:fill="FFFFFF" w:val="clear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erience of working within a te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3"/>
                <w:szCs w:val="23"/>
                <w:highlight w:val="yellow"/>
                <w:shd w:fill="FFFFFF" w:val="clear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highlight w:val="yellow"/>
                <w:shd w:fill="FFFFFF" w:val="clear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Gothic;ＭＳ ゴシック" w:cs="Comic Sans MS"/>
                <w:sz w:val="20"/>
                <w:szCs w:val="20"/>
                <w:highlight w:val="yellow"/>
                <w:shd w:fill="FFFFFF" w:val="clear"/>
                <w:lang w:val="en-GB"/>
              </w:rPr>
            </w:pPr>
            <w:r>
              <w:rPr>
                <w:rFonts w:eastAsia="MS Gothic;ＭＳ ゴシック" w:cs="Comic Sans MS" w:ascii="Comic Sans MS" w:hAnsi="Comic Sans MS"/>
                <w:sz w:val="20"/>
                <w:szCs w:val="20"/>
                <w:highlight w:val="yellow"/>
                <w:shd w:fill="FFFFFF" w:val="clear"/>
                <w:lang w:val="en-GB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UPPORTING PUPIL WELFA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rst Aid trai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ELF DEVELOP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ommitment to own professional developmen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 willingness to undertake specialist training as and when directed by the leadership te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3"/>
                <w:szCs w:val="23"/>
                <w:shd w:fill="FFFFFF" w:val="clear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shd w:fill="FFFFFF" w:val="clear"/>
              </w:rPr>
              <w:t>✓</w:t>
            </w:r>
            <w:r>
              <w:rPr>
                <w:rFonts w:eastAsia="Helvetica" w:cs="Helvetica" w:ascii="Helvetica" w:hAnsi="Helvetic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ERVIE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426" w:right="6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7:00Z</dcterms:created>
  <dc:creator>Judith Hunt</dc:creator>
  <dc:description/>
  <cp:keywords/>
  <dc:language>en-US</dc:language>
  <cp:lastModifiedBy>S Healy</cp:lastModifiedBy>
  <cp:lastPrinted>2025-06-06T11:03:00Z</cp:lastPrinted>
  <dcterms:modified xsi:type="dcterms:W3CDTF">2025-06-10T09:47:00Z</dcterms:modified>
  <cp:revision>2</cp:revision>
  <dc:subject/>
  <dc:title>Sherington School</dc:title>
</cp:coreProperties>
</file>