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Learning Support Assistant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The Polygon School</w:t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ey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urce of Evidence: Application= A; Test =T; Interview=I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sential = E; Desirable =D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eighting = W: 5=High 1=low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90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 or 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urce of evi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Experience, direct work experience or other relevant experienc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ing with young people in an organised or formal mental health sett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fficient record keeping skills and ability to adapt to use the schools internal recording syste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communication skills including interaction with young people in a formal environ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/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creating wall displays to enhance learning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ted to working as a team member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/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Knowledg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l learning or interest in Child Development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/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on of Medic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l Physical Intervention techniques as required to keep a child sa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/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CT competent – good use of internet / software pack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/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ntal  and Physical Skills and Abilit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and willingness to participate in physical and sporting activities with pupils such as football during break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sically capable of hard work and able to physically intervene with a child in emotional cri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/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otionally and mentally robust to cope with the stresses and anxiety of pup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/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participate in break, lunch time and after school activity clubs as a vehicle for pupil eng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/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,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CSE Maths (Grade C or above) and GCSE English Language (Grade C or abo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GCSE’s in addition to Maths and English at Grade C or above or equiva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90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ty degree or NVQ Level 4 in related field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st Aid Qualification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 coaching qualification of any kind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sical Intervention training such as SecuriCare, CPI or Team T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ity, social and communic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ience, consideration and unconditional positive regard for young people with complex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/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nowledge of safeguarding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eness of the need for strict confidentiality and the protection of the child self-este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facto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participate in an active manner in a variety of outdoor and classroom learning sit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/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ingness to undertake a range of training programmes to support direct work with children and young peo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full clean driving licence and willingness to drive school transport (with train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294" w:top="82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04815</wp:posOffset>
          </wp:positionH>
          <wp:positionV relativeFrom="line">
            <wp:posOffset>81280</wp:posOffset>
          </wp:positionV>
          <wp:extent cx="812800" cy="774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4700"/>
                  </a:xfrm>
                  <a:prstGeom prst="rect">
                    <a:avLst/>
                  </a:prstGeom>
                  <a:ln w="158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24"/>
      </w:rPr>
      <w:t>THE POLYGON SCHOOL</w:t>
    </w:r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>Handel Terrace</w:t>
    </w:r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>Southampton</w:t>
    </w:r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 xml:space="preserve">Hampshire  </w:t>
    </w:r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>SO15 2FH</w:t>
    </w:r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 xml:space="preserve">Tel:  023 80 636776  </w:t>
    </w:r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  <w:t xml:space="preserve">Email:  </w:t>
    </w:r>
    <w:hyperlink r:id="rId2">
      <w:r>
        <w:rPr>
          <w:rStyle w:val="InternetLink"/>
          <w:rFonts w:cs="Calibri" w:ascii="Calibri" w:hAnsi="Calibri"/>
          <w:sz w:val="18"/>
          <w:szCs w:val="24"/>
        </w:rPr>
        <w:t>info@polygon.southampton.sch.uk</w:t>
      </w:r>
    </w:hyperlink>
  </w:p>
  <w:p>
    <w:pPr>
      <w:pStyle w:val="Normal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</w:p>
  <w:p>
    <w:pPr>
      <w:pStyle w:val="Normal"/>
      <w:pBdr>
        <w:bottom w:val="single" w:sz="12" w:space="1" w:color="000000"/>
      </w:pBdr>
      <w:rPr>
        <w:rFonts w:ascii="Calibri" w:hAnsi="Calibri" w:cs="Calibri"/>
        <w:b/>
        <w:b/>
        <w:sz w:val="18"/>
        <w:szCs w:val="24"/>
      </w:rPr>
    </w:pPr>
    <w:r>
      <w:rPr>
        <w:rFonts w:cs="Calibri" w:ascii="Calibri" w:hAnsi="Calibri"/>
        <w:b/>
        <w:sz w:val="18"/>
        <w:szCs w:val="24"/>
      </w:rPr>
      <w:t xml:space="preserve">Headteacher:  </w:t>
    </w:r>
    <w:r>
      <w:rPr>
        <w:rFonts w:cs="Calibri" w:ascii="Calibri" w:hAnsi="Calibri"/>
        <w:sz w:val="18"/>
        <w:szCs w:val="24"/>
      </w:rPr>
      <w:t>Mr Ben Penfold</w:t>
    </w:r>
  </w:p>
  <w:p>
    <w:pPr>
      <w:pStyle w:val="Normal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olygon.southampto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3:00Z</dcterms:created>
  <dc:creator>Head of Policy &amp; Planning</dc:creator>
  <dc:description/>
  <cp:keywords/>
  <dc:language>en-US</dc:language>
  <cp:lastModifiedBy>Davina Hargrave</cp:lastModifiedBy>
  <cp:lastPrinted>2024-01-19T09:55:00Z</cp:lastPrinted>
  <dcterms:modified xsi:type="dcterms:W3CDTF">2024-01-19T09:56:00Z</dcterms:modified>
  <cp:revision>8</cp:revision>
  <dc:subject/>
  <dc:title>SOUTHAMPTON CITY COUNCIL</dc:title>
</cp:coreProperties>
</file>