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Learning Support Assistant Role Profil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Role profile ref: 02130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Role Title: Learning Support Assistant (LSA) Level 1 (Generic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( also covers posts called Teaching Assistants,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Special Teacher Assistants, Special Needs Assistants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and Classroom Assistants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Reports To -Member of School Management Team or Special Educational Needs Co-ordinator (SENCO) or Class Teacher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Role Purpose:To work in partnership with the teacher to foster effective participation of pupils in the social and academic processes of the school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5725160" cy="3945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394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  <w:gridCol w:w="5386"/>
                              <w:gridCol w:w="941"/>
                            </w:tblGrid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Accountabilities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20" w:leader="none"/>
                                    </w:tabs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Accountability Statements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% of Ti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Support for pupils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Working with individual or groups of children, assist in ensuring pupils are kept on task and complete activities set by teach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Deal with behavioural and special needs issues in conjunction with the teacher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Support for teachers/curriculum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Provide feedback to pupils in conjunction with the class teacher/SEND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Assist the teacher with assessmen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Run specific intervention programmes and review progress of pupils against learning outcomes.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Support for the school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Implement curriculum polic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Detect signs of behavioural issu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Work with outside agenc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Playtime supervision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Corporate and statutory initiatives - equalities/health and safety/e-government/ sustainability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Maintain an awareness of school, national and statutory policies and requirements and apply these in the workplace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pt;height:310.65pt;mso-wrap-distance-left:0pt;mso-wrap-distance-right:9pt;mso-wrap-distance-top:0pt;mso-wrap-distance-bottom:0pt;margin-top: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9"/>
                        <w:gridCol w:w="5386"/>
                        <w:gridCol w:w="941"/>
                      </w:tblGrid>
                      <w:tr>
                        <w:trPr/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Accountabilities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20" w:leader="none"/>
                              </w:tabs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Accountability Statements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% of Ti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Support for pupils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Working with individual or groups of children, assist in ensuring pupils are kept on task and complete activities set by teach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Deal with behavioural and special needs issues in conjunction with the teacher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Support for teachers/curriculum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Provide feedback to pupils in conjunction with the class teacher/SEND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Assist the teacher with assess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Run specific intervention programmes and review progress of pupils against learning outcomes.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Support for the school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Implement curriculum polic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Detect signs of behavioural iss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Work with outside agenc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Playtime supervision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Corporate and statutory initiatives - equalities/health and safety/e-government/ sustainability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Maintain an awareness of school, national and statutory policies and requirements and apply these in the workplace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e key decision making areas in the rol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Level 1 LSA will implement lesson plans, deal with pupil behaviour and make judgements about pupil progress/pupil needs normally in conjunction with the teacher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e shape of a Level 1 LSA’s work will be broadly determined by the teacher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Level 1 LSA would not normally carry a specific specialist responsibilit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e role dimensions - financial (e.g. budgets) and non-financial (e.g. units, workload, customers/staff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ole dimensions vary according to the experience of the LS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ritten reports required from LSAs are detailed and complicated especially if they are addressing complicated pupil need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e main contacts – external/internal customer contacts and purpos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ternal (in school) – pupils, other colleagues, teachers, headteacher, special needs governor, other members of governing body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ternal (outside school) – (usually under the direction of the teacher) Education Psychologist, Education Welfare Officer, parents, GPs, Hospital staff, Occupational therapists/physiotherapists, other LEA specialist colleagues, outside contractors, specialist groups on educational visits, students, escorts, pol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orking conditions – environment, and physical effort or strain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ool and classroom based learning environment (sometimes significantly constrained in terms of space/equipment/seating) – responsibility, with teacher, for maintaining cal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xternal working on trips, educational visits etc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rained to undertake very personal/intimate medical work for children with special need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nual handling responsibilitie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illed in restraint techniques for dealing with difficult childre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xpected to maintain behaviour management standards of children, some of whom can be especially challenging and difficult, and deal with racial/abusive language and bullyin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Health &amp; Safety responsibility for self, children and area which is particularly demanding in a child-centred environment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text/additional information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t has a high confidentiality component and needs to hold the trust and confidence of both the pupils and teachers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t acquires information on child protection/family sensitive issues which must be treated carefully and appropriately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e size and type of school will be a factor in determining how the role operates as will the physical site of the school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High levels of stress are generated by various aspects of the role including when dealing with individual pupils and/or groups with complex and demanding learning needs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e postholder’s working hours require constant pupil contact and there is no provision for attendance when children are not there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role is becoming acknowledged, nationally and locally, as an important part of the solution to the current teacher workload problem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ntry: Necessary role-related knowledge, skills and experience at selection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mpathy with pupils and sympathetic to their need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sic literacy and numeracy skill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ood communication skills and able to clarify and explain instructions clearl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fessionally discrete and able to respect confidentiality on particular issue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ell developed interpersonal skills and sense of humour enabling effective relationships with a variety of different peopl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am Work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itial induction/training required to become effective in the rol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stimated time to become operationally effective 6-8 month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duction 3-6 month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ttendance at LEA induction course for LSA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 xml:space="preserve">shadowing” experienced LSA in school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nowledge of school and school systems/policie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nderstanding of curriculum, particularly literacy and numeracy requirement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proach towards pupil discipline and behaviou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relationship between and respective responsibilities of teacher and LS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fessional relationships between staff and pupil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upport from “mentor” LS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nual handling skill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veloping health and safety knowledge </w:t>
      </w:r>
    </w:p>
    <w:p>
      <w:pPr>
        <w:pStyle w:val="Normal"/>
        <w:rPr>
          <w:vanish/>
        </w:rPr>
      </w:pPr>
      <w:r>
        <w:rPr>
          <w:rFonts w:cs="Calibri" w:ascii="Calibri" w:hAnsi="Calibri"/>
          <w:sz w:val="24"/>
          <w:szCs w:val="24"/>
        </w:rPr>
        <w:t>independent working, supported by teacher, with groups of or individual children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1" w:right="42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65760</wp:posOffset>
          </wp:positionH>
          <wp:positionV relativeFrom="page">
            <wp:posOffset>9875520</wp:posOffset>
          </wp:positionV>
          <wp:extent cx="914400" cy="393065"/>
          <wp:effectExtent l="0" t="0" r="0" b="0"/>
          <wp:wrapTopAndBottom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49850</wp:posOffset>
          </wp:positionH>
          <wp:positionV relativeFrom="paragraph">
            <wp:posOffset>-256540</wp:posOffset>
          </wp:positionV>
          <wp:extent cx="1257300" cy="52514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321050</wp:posOffset>
          </wp:positionH>
          <wp:positionV relativeFrom="paragraph">
            <wp:posOffset>-370840</wp:posOffset>
          </wp:positionV>
          <wp:extent cx="1028700" cy="60642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368425</wp:posOffset>
          </wp:positionH>
          <wp:positionV relativeFrom="paragraph">
            <wp:posOffset>-466725</wp:posOffset>
          </wp:positionV>
          <wp:extent cx="928370" cy="928370"/>
          <wp:effectExtent l="0" t="0" r="0" b="0"/>
          <wp:wrapNone/>
          <wp:docPr id="8" name="8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85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2250" w:hanging="0"/>
      <w:rPr>
        <w:rFonts w:ascii="Arial" w:hAnsi="Arial" w:cs="Arial"/>
        <w:b/>
        <w:b/>
        <w:spacing w:val="6"/>
        <w:sz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5910</wp:posOffset>
          </wp:positionH>
          <wp:positionV relativeFrom="paragraph">
            <wp:posOffset>-232410</wp:posOffset>
          </wp:positionV>
          <wp:extent cx="1470660" cy="183959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7322" r="-2" b="5047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183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pacing w:val="6"/>
        <w:sz w:val="40"/>
      </w:rPr>
      <w:t>St. Patrick’s Catholic Primary School</w:t>
    </w:r>
  </w:p>
  <w:p>
    <w:pPr>
      <w:pStyle w:val="Header"/>
      <w:tabs>
        <w:tab w:val="clear" w:pos="4153"/>
        <w:tab w:val="clear" w:pos="8306"/>
      </w:tabs>
      <w:spacing w:before="20" w:after="0"/>
      <w:ind w:left="2246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Whitefriars, Avenue Road, Farnborough, Hampshire GU14 7BW</w:t>
    </w:r>
  </w:p>
  <w:p>
    <w:pPr>
      <w:pStyle w:val="Header"/>
      <w:tabs>
        <w:tab w:val="clear" w:pos="4153"/>
        <w:tab w:val="clear" w:pos="8306"/>
        <w:tab w:val="left" w:pos="3420" w:leader="none"/>
      </w:tabs>
      <w:spacing w:before="20" w:after="0"/>
      <w:ind w:left="2246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Telephone</w:t>
      <w:tab/>
      <w:t>01252 542511</w:t>
    </w:r>
  </w:p>
  <w:p>
    <w:pPr>
      <w:pStyle w:val="Header"/>
      <w:tabs>
        <w:tab w:val="clear" w:pos="4153"/>
        <w:tab w:val="clear" w:pos="8306"/>
        <w:tab w:val="left" w:pos="3420" w:leader="none"/>
      </w:tabs>
      <w:spacing w:before="20" w:after="0"/>
      <w:ind w:left="2246" w:hanging="0"/>
      <w:rPr/>
    </w:pPr>
    <w:r>
      <w:rPr>
        <w:rFonts w:cs="Arial" w:ascii="Arial" w:hAnsi="Arial"/>
        <w:sz w:val="22"/>
      </w:rPr>
      <w:t>Email</w:t>
      <w:tab/>
      <w:t>enquiries@st-patricks.hants.sch.uk</w:t>
    </w:r>
  </w:p>
  <w:p>
    <w:pPr>
      <w:pStyle w:val="Header"/>
      <w:tabs>
        <w:tab w:val="clear" w:pos="4153"/>
        <w:tab w:val="clear" w:pos="8306"/>
        <w:tab w:val="left" w:pos="3960" w:leader="none"/>
      </w:tabs>
      <w:spacing w:before="80" w:after="0"/>
      <w:ind w:left="2246" w:hanging="0"/>
      <w:rPr>
        <w:rFonts w:ascii="Arial" w:hAnsi="Arial" w:cs="Arial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32560</wp:posOffset>
              </wp:positionH>
              <wp:positionV relativeFrom="paragraph">
                <wp:posOffset>33020</wp:posOffset>
              </wp:positionV>
              <wp:extent cx="503491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3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.8pt,2.6pt" to="509.2pt,2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sz w:val="22"/>
      </w:rPr>
      <w:t>Executive Headteacher</w:t>
    </w:r>
    <w:r>
      <w:rPr>
        <w:rFonts w:cs="Arial" w:ascii="Arial" w:hAnsi="Arial"/>
        <w:sz w:val="22"/>
      </w:rPr>
      <w:tab/>
    </w:r>
    <w:r>
      <w:rPr>
        <w:rFonts w:cs="Arial" w:ascii="Arial" w:hAnsi="Arial"/>
        <w:b/>
        <w:sz w:val="22"/>
      </w:rPr>
      <w:t xml:space="preserve">Mrs P J Dix </w:t>
    </w:r>
    <w:r>
      <w:rPr>
        <w:rFonts w:cs="Arial" w:ascii="Arial" w:hAnsi="Arial"/>
        <w:b/>
        <w:sz w:val="22"/>
        <w:szCs w:val="22"/>
      </w:rPr>
      <w:t>B.Ed (Hons) M.A. N.P.Q.H. N.P.Q.E.L</w:t>
    </w:r>
  </w:p>
  <w:p>
    <w:pPr>
      <w:pStyle w:val="Header"/>
      <w:tabs>
        <w:tab w:val="clear" w:pos="4153"/>
        <w:tab w:val="clear" w:pos="8306"/>
        <w:tab w:val="left" w:pos="3960" w:leader="none"/>
      </w:tabs>
      <w:spacing w:before="80" w:after="0"/>
      <w:ind w:left="2246" w:hanging="0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i/>
        <w:sz w:val="22"/>
      </w:rPr>
      <w:t>Head of School</w:t>
      <w:tab/>
      <w:tab/>
      <w:tab/>
    </w:r>
    <w:r>
      <w:rPr>
        <w:rFonts w:cs="Arial" w:ascii="Arial" w:hAnsi="Arial"/>
        <w:b/>
        <w:sz w:val="22"/>
      </w:rPr>
      <w:t xml:space="preserve">Mrs A Tong </w:t>
    </w:r>
    <w:r>
      <w:rPr>
        <w:rFonts w:cs="Arial" w:ascii="Arial" w:hAnsi="Arial"/>
        <w:b/>
        <w:sz w:val="22"/>
        <w:szCs w:val="22"/>
      </w:rPr>
      <w:t>BA (Hons)</w:t>
    </w:r>
  </w:p>
  <w:p>
    <w:pPr>
      <w:pStyle w:val="Header"/>
      <w:tabs>
        <w:tab w:val="clear" w:pos="4153"/>
        <w:tab w:val="clear" w:pos="8306"/>
      </w:tabs>
      <w:ind w:left="225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37640</wp:posOffset>
              </wp:positionH>
              <wp:positionV relativeFrom="paragraph">
                <wp:posOffset>12700</wp:posOffset>
              </wp:positionV>
              <wp:extent cx="502983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2pt,1pt" to="509.2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9.05pt;height:332.0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DefaultParagraphFont"/>
    <w:qFormat/>
    <w:rPr/>
  </w:style>
  <w:style w:type="character" w:styleId="1bodycopyChar">
    <w:name w:val="1 body copy Char"/>
    <w:qFormat/>
    <w:rPr>
      <w:rFonts w:ascii="Arial" w:hAnsi="Arial" w:eastAsia="MS Mincho;ＭＳ 明朝" w:cs="Arial"/>
      <w:szCs w:val="24"/>
      <w:lang w:val="en-US"/>
    </w:rPr>
  </w:style>
  <w:style w:type="character" w:styleId="7TableHeadingChar">
    <w:name w:val="7 Table Heading Char"/>
    <w:qFormat/>
    <w:rPr>
      <w:rFonts w:ascii="Arial" w:hAnsi="Arial" w:eastAsia="MS Mincho;ＭＳ 明朝" w:cs="Arial"/>
      <w:color w:val="FFFFFF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  <w:lang w:val="en-US"/>
    </w:rPr>
  </w:style>
  <w:style w:type="paragraph" w:styleId="TextBody">
    <w:name w:val="Body Text"/>
    <w:basedOn w:val="Normal"/>
    <w:pPr/>
    <w:rPr>
      <w:sz w:val="24"/>
      <w:szCs w:val="24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normal">
    <w:name w:val="Body text (normal)"/>
    <w:basedOn w:val="Normal"/>
    <w:qFormat/>
    <w:pPr>
      <w:overflowPunct w:val="false"/>
      <w:autoSpaceDE w:val="false"/>
      <w:spacing w:lineRule="exact" w:line="280" w:before="140" w:after="60"/>
      <w:textAlignment w:val="baseline"/>
    </w:pPr>
    <w:rPr>
      <w:rFonts w:ascii="Arial" w:hAnsi="Arial" w:cs="Arial"/>
      <w:sz w:val="24"/>
    </w:rPr>
  </w:style>
  <w:style w:type="paragraph" w:styleId="1bodycopy">
    <w:name w:val="1 body copy"/>
    <w:basedOn w:val="Normal"/>
    <w:qFormat/>
    <w:pPr>
      <w:spacing w:before="0" w:after="120"/>
    </w:pPr>
    <w:rPr>
      <w:rFonts w:ascii="Arial" w:hAnsi="Arial" w:eastAsia="MS Mincho;ＭＳ 明朝" w:cs="Arial"/>
      <w:szCs w:val="24"/>
      <w:lang w:val="en-US"/>
    </w:rPr>
  </w:style>
  <w:style w:type="paragraph" w:styleId="2Subheadpink">
    <w:name w:val="2 Subhead pink"/>
    <w:next w:val="1bodycopy"/>
    <w:qFormat/>
    <w:pPr>
      <w:widowControl/>
      <w:bidi w:val="0"/>
      <w:spacing w:lineRule="auto" w:line="256" w:before="360" w:after="120"/>
    </w:pPr>
    <w:rPr>
      <w:rFonts w:ascii="Arial" w:hAnsi="Arial" w:eastAsia="MS Mincho;ＭＳ 明朝" w:cs="Arial"/>
      <w:b/>
      <w:color w:val="FF1F64"/>
      <w:sz w:val="32"/>
      <w:szCs w:val="32"/>
      <w:lang w:val="en-US" w:bidi="ar-SA" w:eastAsia="zh-CN"/>
    </w:rPr>
  </w:style>
  <w:style w:type="paragraph" w:styleId="6Boxheading">
    <w:name w:val="6 Box heading"/>
    <w:basedOn w:val="Normal"/>
    <w:qFormat/>
    <w:pPr>
      <w:spacing w:before="0" w:after="120"/>
    </w:pPr>
    <w:rPr>
      <w:rFonts w:ascii="Arial" w:hAnsi="Arial" w:eastAsia="MS Mincho;ＭＳ 明朝" w:cs="Arial"/>
      <w:b/>
      <w:color w:val="12263F"/>
      <w:sz w:val="24"/>
      <w:szCs w:val="24"/>
      <w:lang w:val="en-US"/>
    </w:rPr>
  </w:style>
  <w:style w:type="paragraph" w:styleId="7TableHeading">
    <w:name w:val="7 Table Heading"/>
    <w:basedOn w:val="Normal"/>
    <w:qFormat/>
    <w:pPr/>
    <w:rPr>
      <w:rFonts w:ascii="Arial" w:hAnsi="Arial" w:eastAsia="MS Mincho;ＭＳ 明朝" w:cs="Arial"/>
      <w:color w:val="FFFFFF"/>
      <w:lang w:val="en-US"/>
    </w:rPr>
  </w:style>
  <w:style w:type="paragraph" w:styleId="4Bulletedcopyblue">
    <w:name w:val="4 Bulleted copy blue"/>
    <w:basedOn w:val="Normal"/>
    <w:qFormat/>
    <w:pPr>
      <w:numPr>
        <w:ilvl w:val="0"/>
        <w:numId w:val="2"/>
      </w:numPr>
      <w:spacing w:before="0" w:after="120"/>
    </w:pPr>
    <w:rPr>
      <w:rFonts w:ascii="Arial" w:hAnsi="Arial" w:eastAsia="MS Mincho;ＭＳ 明朝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53:00Z</dcterms:created>
  <dc:creator>Steve Carpenter</dc:creator>
  <dc:description/>
  <cp:keywords/>
  <dc:language>en-US</dc:language>
  <cp:lastModifiedBy>Vicky Ryan</cp:lastModifiedBy>
  <cp:lastPrinted>2022-03-18T15:20:00Z</cp:lastPrinted>
  <dcterms:modified xsi:type="dcterms:W3CDTF">2022-08-04T10:45:00Z</dcterms:modified>
  <cp:revision>3</cp:revision>
  <dc:subject/>
  <dc:title>3rd January 2006</dc:title>
</cp:coreProperties>
</file>