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0880</wp:posOffset>
            </wp:positionH>
            <wp:positionV relativeFrom="paragraph">
              <wp:posOffset>-5715</wp:posOffset>
            </wp:positionV>
            <wp:extent cx="381635" cy="615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ockport School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</w:rPr>
        <w:t>Post Title</w:t>
      </w: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b/>
          <w:sz w:val="22"/>
        </w:rPr>
        <w:t xml:space="preserve">Learning Support Assistant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>Mainstream Support (Special Needs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544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2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Attribu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sent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ow Identifie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Relevant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Experience of supervising and supporting children either in a home or a working enviro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orking with children in a secondary school or other similar set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pporting children with special educational needs (SE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Experience of working and supervising children in a school enviro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pporting students who have specific difficul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Mentoring and/or academic coaching/tutoring/teaching of childr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Education and Trai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trong GCSE in English and mathematics at grades C or 4 and above, including additional strong GCSE and/or A Level passes (or equivalent) in other subject are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trong literacy and numeracy skills/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ood ICT skills for word processing, use of learning software and accessing on-line resour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vidence of continuous profession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VQ Level 3 Teaching Assistant or equival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gree or other Higher Educational qualif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afeguarding and child protection training/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First Aid certific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Basic Child Care qualif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Special Knowledge and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the requirements of children with special needs and of suitable support strateg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communicate with pupils and other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Good 1-1 and small group engagement skill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Effective classroom and behaviour management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current developments in education particularly the change in provision for children with special nee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General awareness of the National Curriculum and of GCSE 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xperience of working with autistic stud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effective well-being support strateg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Any Additional Facto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ility to maintain positive and purposeful professional relationships with students, parents/carers and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ility to work effectively and productively within a te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dication to role and towards supporting the best interests of the child and the scho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onesty and professional integr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Reliability in terms of good attendance, perseverance and resilience towards supporting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illingness to attend additional training courses in S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mmitment towards further profession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take responsibility and act upon own professional initiative to problem solve as and when requir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ense of humour and a positive outlo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</w:rPr>
        <w:t>Date</w:t>
      </w:r>
      <w:r>
        <w:rPr>
          <w:rFonts w:cs="Calibri" w:ascii="Calibri" w:hAnsi="Calibri"/>
          <w:b/>
          <w:sz w:val="20"/>
        </w:rPr>
        <w:t>: April 2025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39:00Z</dcterms:created>
  <dc:creator>lloydd</dc:creator>
  <dc:description/>
  <cp:keywords/>
  <dc:language>en-US</dc:language>
  <cp:lastModifiedBy>J Richards</cp:lastModifiedBy>
  <cp:lastPrinted>2009-05-21T09:35:00Z</cp:lastPrinted>
  <dcterms:modified xsi:type="dcterms:W3CDTF">2025-04-03T10:54:00Z</dcterms:modified>
  <cp:revision>5</cp:revision>
  <dc:subject/>
  <dc:title>Stockport School</dc:title>
</cp:coreProperties>
</file>