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5715</wp:posOffset>
            </wp:positionV>
            <wp:extent cx="381635" cy="615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Post Title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 w:val="22"/>
        </w:rPr>
        <w:t xml:space="preserve">Learning Support Assistant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>Mainstream Support (Special Needs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supervising and supporting children either in a home or a working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ork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children with special educational needs (S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working and supervising children in a schoo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students who have specific difficul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Mentoring and/or academic coaching/tutoring/teaching of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GCSE in English and mathematics at grades C or 4 and above, including additional strong GCSE and/or A Level passes (or equivalent) in other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 for word processing, use of learning software and accessing on-line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VQ Level 3 Teaching Assistant or equival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gree or other Higher Educational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Basic Child Care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the requirements of children with special needs and of suitable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communicate with pupils and 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Good 1-1 and small group engagement skil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ffective classroom and behaviour management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urrent developments in education particularly the change in provision for children with special n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General awareness of the National Curriculum and of GCSE 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of working with autistic 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Reliability in terms of good attendance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in 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July 2024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9:00Z</dcterms:created>
  <dc:creator>lloydd</dc:creator>
  <dc:description/>
  <cp:keywords/>
  <dc:language>en-US</dc:language>
  <cp:lastModifiedBy>J Richards</cp:lastModifiedBy>
  <cp:lastPrinted>2009-05-21T09:35:00Z</cp:lastPrinted>
  <dcterms:modified xsi:type="dcterms:W3CDTF">2024-07-09T08:55:00Z</dcterms:modified>
  <cp:revision>3</cp:revision>
  <dc:subject/>
  <dc:title>Stockport School</dc:title>
</cp:coreProperties>
</file>