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-166370</wp:posOffset>
            </wp:positionV>
            <wp:extent cx="475615" cy="7683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  <w:lang w:eastAsia="en-GB"/>
        </w:rPr>
      </w:pPr>
      <w:r>
        <w:rPr>
          <w:b/>
          <w:sz w:val="20"/>
          <w:u w:val="single"/>
          <w:lang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jc w:val="center"/>
        <w:rPr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Stockport School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eastAsia="en-GB"/>
        </w:rPr>
      </w:pPr>
      <w:r>
        <w:rPr>
          <w:b/>
          <w:sz w:val="20"/>
          <w:szCs w:val="32"/>
          <w:u w:val="single"/>
          <w:lang w:eastAsia="en-GB"/>
        </w:rPr>
      </w:r>
    </w:p>
    <w:p>
      <w:pPr>
        <w:pStyle w:val="Normal"/>
        <w:jc w:val="center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>Job Description</w:t>
      </w:r>
    </w:p>
    <w:p>
      <w:pPr>
        <w:pStyle w:val="Normal"/>
        <w:jc w:val="center"/>
        <w:rPr>
          <w:b/>
          <w:b/>
          <w:sz w:val="20"/>
          <w:szCs w:val="24"/>
          <w:u w:val="single"/>
          <w:lang w:eastAsia="en-GB"/>
        </w:rPr>
      </w:pPr>
      <w:r>
        <w:rPr>
          <w:b/>
          <w:sz w:val="20"/>
          <w:szCs w:val="24"/>
          <w:u w:val="single"/>
          <w:lang w:eastAsia="en-GB"/>
        </w:rPr>
      </w:r>
    </w:p>
    <w:p>
      <w:pPr>
        <w:pStyle w:val="Normal"/>
        <w:jc w:val="center"/>
        <w:rPr>
          <w:szCs w:val="24"/>
          <w:lang w:eastAsia="en-GB"/>
        </w:rPr>
      </w:pPr>
      <w:r>
        <w:rPr>
          <w:b/>
          <w:szCs w:val="24"/>
          <w:u w:val="single"/>
          <w:lang w:eastAsia="en-GB"/>
        </w:rPr>
        <w:t>Learning Support Assistant</w:t>
      </w:r>
    </w:p>
    <w:p>
      <w:pPr>
        <w:pStyle w:val="Normal"/>
        <w:jc w:val="both"/>
        <w:rPr>
          <w:sz w:val="20"/>
          <w:szCs w:val="24"/>
          <w:u w:val="single"/>
          <w:lang w:eastAsia="en-GB"/>
        </w:rPr>
      </w:pPr>
      <w:r>
        <w:rPr>
          <w:sz w:val="20"/>
          <w:szCs w:val="24"/>
          <w:u w:val="single"/>
          <w:lang w:eastAsia="en-GB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ary</w:t>
      </w:r>
      <w:r>
        <w:rPr>
          <w:sz w:val="20"/>
        </w:rPr>
        <w:t xml:space="preserve">: </w:t>
        <w:tab/>
        <w:tab/>
        <w:tab/>
      </w:r>
      <w:r>
        <w:rPr>
          <w:b/>
          <w:sz w:val="20"/>
        </w:rPr>
        <w:t>Scale 3, Points 5 – 6 (£23,500 - £23,893 full-year annual salary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Actual Salary: </w:t>
      </w:r>
      <w:r>
        <w:rPr>
          <w:b/>
          <w:sz w:val="20"/>
          <w:lang w:val="en"/>
        </w:rPr>
        <w:t>£17,172 - £17,4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Hours: </w:t>
        <w:tab/>
        <w:tab/>
        <w:tab/>
        <w:t xml:space="preserve">31.33 hours per week, Term time, plus 2 Inset days only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</w:r>
      <w:bookmarkStart w:id="0" w:name="_Hlk83638566"/>
      <w:r>
        <w:rPr>
          <w:b/>
          <w:sz w:val="20"/>
        </w:rPr>
        <w:t xml:space="preserve">8.30am – 4.00pm (except Thursday 8.30am – 3.50pm and Friday 8.30am – 3.00pm) </w:t>
      </w:r>
    </w:p>
    <w:p>
      <w:pPr>
        <w:pStyle w:val="Normal"/>
        <w:ind w:left="1440" w:firstLine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20 minute &amp; 40 minute unpaid break each day)</w:t>
      </w:r>
    </w:p>
    <w:p>
      <w:pPr>
        <w:pStyle w:val="Normal"/>
        <w:ind w:left="1440" w:firstLine="72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2160" w:hanging="0"/>
        <w:rPr/>
      </w:pPr>
      <w:bookmarkStart w:id="1" w:name="_Hlk137192755"/>
      <w:bookmarkEnd w:id="1"/>
      <w:r>
        <w:rPr>
          <w:sz w:val="20"/>
        </w:rPr>
        <w:t>(with opportunity for additional paid overtime to supervise reading &amp; literacy interventions, student enrichment clubs, lunch duties, and student work at lunchtime and after school).</w:t>
      </w:r>
      <w:bookmarkEnd w:id="0"/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  <w:bookmarkStart w:id="2" w:name="_Hlk137192755"/>
      <w:bookmarkStart w:id="3" w:name="_Hlk137192755"/>
      <w:bookmarkEnd w:id="3"/>
    </w:p>
    <w:p>
      <w:pPr>
        <w:pStyle w:val="Normal"/>
        <w:jc w:val="both"/>
        <w:rPr/>
      </w:pPr>
      <w:r>
        <w:rPr>
          <w:b/>
          <w:sz w:val="20"/>
        </w:rPr>
        <w:t>Post reports to</w:t>
      </w:r>
      <w:r>
        <w:rPr>
          <w:sz w:val="20"/>
        </w:rPr>
        <w:t xml:space="preserve">: </w:t>
        <w:tab/>
      </w:r>
      <w:r>
        <w:rPr>
          <w:b/>
          <w:sz w:val="20"/>
        </w:rPr>
        <w:t>Director of SEN (SENCO)</w:t>
        <w:tab/>
      </w:r>
    </w:p>
    <w:p>
      <w:pPr>
        <w:pStyle w:val="Normal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  <w:t>Senior Line Manag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Stockport School is committed to continuous professional development. We welcome applications from aspirational and experienced support staff, and also teachers who hold QTS. Learning Support Assistants who decide to pursue a future career in education will be supported in their applications for PGCE and Schools Direct courses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Main Purpose of the Job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support teaching, learning and progress, and the development of independent learning skills of students with additional learning needs, particularly including those with EHCPs and those at SEN School Support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Support students with additional learning needs and particularly those who have a Special Educational Needs Education Health Care Plan (EHCP): cognition and learning; emotional and behavioural difficulties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provide regular timetabled in-class support of students with SEN/D and particularly those with EHCPs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o liaise and communicate effectively and proactively in conjunction with Teaching staff in the support of lessons for students with additional learning needs and particularly those with EHCPs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o liaise effectively, including regular communication, information sharing, and strategy planning/action with Pastoral (Heads of Year), SEN/D leaders and staff, SLT, and other Attendance / First-Aid Support staff in relation to the support of students with additional learning needs and particularly those with EHCP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work as part of the team to ensure that the wellbeing and personal development of the student enhances their learning opportunities, independence and life skills.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provide regular feedback to the SENCO about any student’s difficulties and progress. 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understand and apply the school policies on learning and behaviour, and the statutory guidelines relating to disability discrimination and special educational needs.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maintain confidentiality and sensitivity to the students’ needs but have regard to the safeguarding procedures of the school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assist the child’s integration into the rest of the class/group. </w:t>
      </w:r>
    </w:p>
    <w:p>
      <w:pPr>
        <w:pStyle w:val="Normal"/>
        <w:ind w:left="720" w:hanging="0"/>
        <w:rPr>
          <w:sz w:val="16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use support strategies that will enhance students’ self-esteem and encourage acceptable behaviours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care for the safety, welfare and hygiene of the child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liaise and communicate effectively with the parents/carers of assigned student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cover as required for absent colleagues within the SEND department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carry out duties as directed by the SENCO, Senior Line Manager or Headteach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20"/>
          <w:u w:val="single"/>
        </w:rPr>
        <w:t xml:space="preserve">Summary of the Responsibilities and Personal Dutie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urricular Activi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work with the child individually or in a group on a programme of activities planned and directed by the teac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work with other children, where it is in the child’s interest to work individually with the class teacher or to develop independent lear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work with SEN students to support and develop their reading ski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provide alternative differentiated tasks for students when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facilitate Access Arrangements for examinations for SEN students by acting as reader/scribe and invigil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provide reports and attend review meeting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liaise and communicate with outside agencies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 w:cs="Arial"/>
          <w:b/>
          <w:b/>
          <w:color w:val="000000"/>
          <w:sz w:val="20"/>
          <w:szCs w:val="22"/>
          <w:u w:val="single"/>
          <w:lang w:eastAsia="en-GB"/>
        </w:rPr>
      </w:pPr>
      <w:r>
        <w:rPr>
          <w:rFonts w:eastAsia="Arial" w:cs="Arial"/>
          <w:b/>
          <w:color w:val="000000"/>
          <w:sz w:val="20"/>
          <w:szCs w:val="22"/>
          <w:u w:val="single"/>
          <w:lang w:eastAsia="en-GB"/>
        </w:rPr>
        <w:t xml:space="preserve">Cognition and Learning </w:t>
      </w:r>
    </w:p>
    <w:p>
      <w:pPr>
        <w:pStyle w:val="Normal"/>
        <w:spacing w:lineRule="auto" w:line="256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b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support students’ cognition and learning needs in lessons, in line with the targets provided by the SEN panel. </w:t>
      </w:r>
    </w:p>
    <w:p>
      <w:pPr>
        <w:pStyle w:val="Normal"/>
        <w:spacing w:lineRule="auto" w:line="256" w:before="0" w:after="3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16"/>
          <w:szCs w:val="22"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work with other children, where it is in the child’s interest to work individually with the class teacher or to develop independent learning. 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/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support students in developing strategies to chunk and scaffold their tasks independently. </w:t>
      </w:r>
    </w:p>
    <w:p>
      <w:pPr>
        <w:pStyle w:val="Normal"/>
        <w:spacing w:lineRule="auto" w:line="256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work with targeted students to support and develop their reading skills. 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>To facilitate Access Arrangements for examinations for SEN students by acting as Adult Helpers (e.g. reader, scribe and invigilator).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liaise and communicate with internal staff and outside agencies as required. </w:t>
      </w:r>
    </w:p>
    <w:p>
      <w:pPr>
        <w:pStyle w:val="Normal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pport for Children with Emotional and Behavioural Difficulties</w:t>
      </w:r>
    </w:p>
    <w:p>
      <w:pPr>
        <w:pStyle w:val="Normal"/>
        <w:ind w:left="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help the child to focus his/her attention and keep on the ta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help the child develop positive relationships with other children and adul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be ready to listen to the child and offer appropriate support when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use techniques of reward and time out as part of a behavioural program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provide information for behavioural records and report back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liaise with parents/carers where appropri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support and implement school behaviour policy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undertake such other duties related to the school and appropriate to the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Health and Safety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-operate with the employer on all issues to do with Health, Safety &amp; Welfare.</w:t>
      </w:r>
    </w:p>
    <w:p>
      <w:pPr>
        <w:pStyle w:val="Normal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Continuing Professional Development</w:t>
      </w:r>
    </w:p>
    <w:p>
      <w:pPr>
        <w:pStyle w:val="Normal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umberlistStartat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junction with the line manager, take responsibility for personal professional development.</w:t>
      </w:r>
    </w:p>
    <w:p>
      <w:pPr>
        <w:pStyle w:val="NumberlistStartat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listStartat1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Undertake any necessary professional development as identified in the School Improvement Plan taking full advantage of any relevant training and development available.</w:t>
      </w:r>
    </w:p>
    <w:p>
      <w:pPr>
        <w:pStyle w:val="NumberlistStarta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listStartat1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Maintain a professional portfolio of evidence to support the Performance Management process - evaluating and improving own pract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This job description will be reviewed annually and may be subject to amendment or modification at any time after consultation with the post holder.  It is not a comprehensive statement of procedures and tasks, but sets out the main expectations of the School in relation to the post holder’s professional responsibilities and dutie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ements of this job description and changes to it may be negotiated at the request of either the Headteacher or the incumbent of the post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Job description agreed correct by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4962" w:leader="none"/>
          <w:tab w:val="left" w:pos="58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stholder:   </w:t>
        <w:tab/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4962" w:leader="none"/>
          <w:tab w:val="left" w:pos="58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>Signed:</w:t>
        <w:tab/>
        <w:t>…………………………..…………..…..….</w:t>
        <w:tab/>
        <w:tab/>
        <w:t>Date…………………………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>Supervisor/line manager:</w:t>
        <w:tab/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 xml:space="preserve">Signed:        </w:t>
        <w:tab/>
        <w:t>……………………………………………..…</w:t>
        <w:tab/>
        <w:tab/>
        <w:t>Date………………..………..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907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listStartat1">
    <w:name w:val="Number list Start at 1"/>
    <w:basedOn w:val="TextBody"/>
    <w:qFormat/>
    <w:pPr>
      <w:jc w:val="left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9:00Z</dcterms:created>
  <dc:creator>lloydd</dc:creator>
  <dc:description/>
  <cp:keywords/>
  <dc:language>en-US</dc:language>
  <cp:lastModifiedBy>J Richards</cp:lastModifiedBy>
  <cp:lastPrinted>2008-05-09T11:47:00Z</cp:lastPrinted>
  <dcterms:modified xsi:type="dcterms:W3CDTF">2024-06-12T11:39:00Z</dcterms:modified>
  <cp:revision>2</cp:revision>
  <dc:subject/>
  <dc:title/>
</cp:coreProperties>
</file>