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The Elms Academy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earning Support Assistants- </w:t>
      </w:r>
      <w:r>
        <w:rPr/>
        <w:t>PERSON SPECIFICATION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1559"/>
        <w:gridCol w:w="1843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perience, knowledge and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literacy and numeracy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evant qualifications -  e.g. GCSEs/Level 2, or equivalent including Maths and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ous relevant 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us enthusiasm for supporting pup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t skills in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cognise own strengths and weaknesses and an interest in own pers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 organ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nthusiasm for supportive pastoral 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supporting pupils in all aspects of their develop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t skills in I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communication skills verbal and writt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be flexible and to use initiat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bility to plan and deliver appropriate interven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the duties for schools under the Education Act 2010 and SEN Code of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and commitment to lear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mplary attendance record and excellent punctuality (referen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l organis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 to go the extra mile for our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6:00Z</dcterms:created>
  <dc:creator>stephenp</dc:creator>
  <dc:description/>
  <cp:keywords/>
  <dc:language>en-US</dc:language>
  <cp:lastModifiedBy>Gillian Bennett</cp:lastModifiedBy>
  <dcterms:modified xsi:type="dcterms:W3CDTF">2024-04-29T13:06:00Z</dcterms:modified>
  <cp:revision>2</cp:revision>
  <dc:subject/>
  <dc:title>Lambeth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A40A2370CD7C42A6C0A125B28FB220</vt:lpwstr>
  </property>
  <property fmtid="{D5CDD505-2E9C-101B-9397-08002B2CF9AE}" pid="3" name="_activity">
    <vt:lpwstr/>
  </property>
</Properties>
</file>