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30880</wp:posOffset>
            </wp:positionH>
            <wp:positionV relativeFrom="paragraph">
              <wp:posOffset>-5715</wp:posOffset>
            </wp:positionV>
            <wp:extent cx="381635" cy="61595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ockport School</w:t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u w:val="single"/>
        </w:rPr>
      </w:pPr>
      <w:r>
        <w:rPr>
          <w:rFonts w:cs="Calibri" w:ascii="Calibri" w:hAnsi="Calibri"/>
          <w:b/>
          <w:sz w:val="1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Person Specification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u w:val="single"/>
        </w:rPr>
        <w:t>Post Title</w:t>
      </w:r>
      <w:r>
        <w:rPr>
          <w:rFonts w:cs="Calibri" w:ascii="Calibri" w:hAnsi="Calibri"/>
          <w:b/>
          <w:sz w:val="20"/>
        </w:rPr>
        <w:tab/>
      </w:r>
      <w:r>
        <w:rPr>
          <w:rFonts w:cs="Calibri" w:ascii="Calibri" w:hAnsi="Calibri"/>
          <w:b/>
          <w:sz w:val="22"/>
        </w:rPr>
        <w:t xml:space="preserve">Learning Support Assistant 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ab/>
        <w:tab/>
        <w:t>Mainstream Support (Special Needs)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3544"/>
        <w:gridCol w:w="170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  <w:p>
            <w:pPr>
              <w:pStyle w:val="Heading2"/>
              <w:rPr>
                <w:rFonts w:ascii="Calibri" w:hAnsi="Calibri" w:cs="Calibri"/>
                <w:sz w:val="18"/>
                <w:u w:val="single"/>
              </w:rPr>
            </w:pPr>
            <w:r>
              <w:rPr>
                <w:rFonts w:cs="Calibri" w:ascii="Calibri" w:hAnsi="Calibri"/>
                <w:sz w:val="18"/>
                <w:u w:val="single"/>
              </w:rPr>
              <w:t>Attribut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  <w:p>
            <w:pPr>
              <w:pStyle w:val="Heading3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ssenti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  <w:p>
            <w:pPr>
              <w:pStyle w:val="Heading3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esira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  <w:p>
            <w:pPr>
              <w:pStyle w:val="Heading3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How Identified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Heading2"/>
              <w:jc w:val="left"/>
              <w:rPr>
                <w:rFonts w:ascii="Calibri" w:hAnsi="Calibri" w:cs="Calibri"/>
                <w:sz w:val="18"/>
                <w:u w:val="single"/>
              </w:rPr>
            </w:pPr>
            <w:r>
              <w:rPr>
                <w:rFonts w:cs="Calibri" w:ascii="Calibri" w:hAnsi="Calibri"/>
                <w:sz w:val="18"/>
                <w:u w:val="single"/>
              </w:rPr>
              <w:t>Relevant Experien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</w:rPr>
              <w:t>Experience of supervising and supporting children either in a home or a working environme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Working with children in a secondary school or other similar setti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Supporting children with special educational needs (SEN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</w:rPr>
              <w:t>Experience of working and supervising children in a school environme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Supporting students who have specific difficulti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</w:rPr>
              <w:t xml:space="preserve">Mentoring and/or academic coaching/tutoring/teaching of children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pplication form / Interview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Heading2"/>
              <w:jc w:val="left"/>
              <w:rPr>
                <w:rFonts w:ascii="Calibri" w:hAnsi="Calibri" w:cs="Calibri"/>
                <w:sz w:val="18"/>
                <w:u w:val="single"/>
              </w:rPr>
            </w:pPr>
            <w:r>
              <w:rPr>
                <w:rFonts w:cs="Calibri" w:ascii="Calibri" w:hAnsi="Calibri"/>
                <w:sz w:val="18"/>
                <w:u w:val="single"/>
              </w:rPr>
              <w:t>Education and Traini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Strong GCSE in English and mathematics at grades C or 4 and above, including additional strong GCSE and/or A Level passes (or equivalent) in other subject area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Strong literacy and numeracy skills/qualificatio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Good ICT skills for word processing, use of learning software and accessing on-line resourc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Evidence of continuous professional developme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NVQ Level 3 Teaching Assistant or equivale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Degree or other Higher Educational qualifica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Safeguarding and child protection training/qualificatio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</w:rPr>
              <w:t>First Aid certifica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</w:rPr>
              <w:t>Basic Child Care qualifica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pplication form / Interview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Calibri" w:ascii="Calibri" w:hAnsi="Calibri"/>
                <w:sz w:val="18"/>
                <w:u w:val="single"/>
              </w:rPr>
              <w:t>Special Knowledge and Skill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wareness of the requirements of children with special needs and of suitable support strategi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bility to communicate with pupils and other staff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Good 1-1 and small group engagement skill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</w:rPr>
              <w:t>Effective classroom and behaviour management skill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wareness of current developments in education particularly the change in provision for children with special need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</w:rPr>
              <w:t>General awareness of the National Curriculum and of GCSE qualificatio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Experience of working with autistic student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</w:rPr>
              <w:t>Awareness of effective well-being support strategi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pplication form / Interview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Heading2"/>
              <w:jc w:val="left"/>
              <w:rPr>
                <w:rFonts w:ascii="Calibri" w:hAnsi="Calibri" w:cs="Calibri"/>
                <w:sz w:val="18"/>
                <w:u w:val="single"/>
              </w:rPr>
            </w:pPr>
            <w:r>
              <w:rPr>
                <w:rFonts w:cs="Calibri" w:ascii="Calibri" w:hAnsi="Calibri"/>
                <w:sz w:val="18"/>
                <w:u w:val="single"/>
              </w:rPr>
              <w:t>Any Additional Factor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</w:rPr>
              <w:t>Ability to maintain positive and purposeful professional relationships with students, parents/carers and staff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</w:rPr>
              <w:t>Ability to work effectively and productively within a tea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Dedication to role and towards supporting the best interests of the child and the schoo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Honesty and professional integrit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</w:rPr>
              <w:t>Reliability in terms of good attendance, perseverance and resilience towards supporting the ro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</w:rPr>
              <w:t>Willingness to attend additional training courses in SE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Commitment towards further professional developme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bility to take responsibility and act upon own professional initiative to problem solve as and when require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Sense of humour and a positive outloo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pplication form / Interview</w:t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u w:val="single"/>
        </w:rPr>
        <w:t>Date</w:t>
      </w:r>
      <w:r>
        <w:rPr>
          <w:rFonts w:cs="Calibri" w:ascii="Calibri" w:hAnsi="Calibri"/>
          <w:b/>
          <w:sz w:val="20"/>
        </w:rPr>
        <w:t>: November 2024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1:39:00Z</dcterms:created>
  <dc:creator>lloydd</dc:creator>
  <dc:description/>
  <cp:keywords/>
  <dc:language>en-US</dc:language>
  <cp:lastModifiedBy>J Richards</cp:lastModifiedBy>
  <cp:lastPrinted>2009-05-21T09:35:00Z</cp:lastPrinted>
  <dcterms:modified xsi:type="dcterms:W3CDTF">2024-11-12T12:55:00Z</dcterms:modified>
  <cp:revision>4</cp:revision>
  <dc:subject/>
  <dc:title>Stockport School</dc:title>
</cp:coreProperties>
</file>