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w:drawing>
          <wp:inline distT="0" distB="0" distL="0" distR="0">
            <wp:extent cx="1504315" cy="149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chbishop Tenison’s CE High School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borne Road, Croydon CR0 5JQ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20 8688 4014</w:t>
        <w:tab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rchten.croydon.sch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  <w:t>LEVEL 1 LEARNING SUPPORT ASSISTAN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ocation:  </w:t>
      </w:r>
      <w:r>
        <w:rPr>
          <w:rStyle w:val="Itemname2"/>
          <w:rFonts w:cs="Arial" w:ascii="Arial" w:hAnsi="Arial"/>
          <w:b/>
          <w:color w:val="000000"/>
          <w:sz w:val="22"/>
          <w:szCs w:val="22"/>
        </w:rPr>
        <w:t>Croydon, Surrey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Start date: As soon as possibl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ct: 1 Yr </w:t>
      </w:r>
      <w:r>
        <w:rPr>
          <w:rStyle w:val="Itemname2"/>
          <w:rFonts w:cs="Arial" w:ascii="Arial" w:hAnsi="Arial"/>
          <w:b/>
          <w:color w:val="000000"/>
          <w:sz w:val="22"/>
          <w:szCs w:val="22"/>
        </w:rPr>
        <w:t xml:space="preserve">Temporary initially, Term Time plus staff development days, </w:t>
      </w:r>
    </w:p>
    <w:p>
      <w:pPr>
        <w:pStyle w:val="Normal"/>
        <w:shd w:fill="FFFFFF" w:val="clear"/>
        <w:jc w:val="center"/>
        <w:rPr/>
      </w:pPr>
      <w:r>
        <w:rPr>
          <w:rStyle w:val="Itemname2"/>
          <w:rFonts w:cs="Arial" w:ascii="Arial" w:hAnsi="Arial"/>
          <w:b/>
          <w:color w:val="000000"/>
          <w:sz w:val="22"/>
          <w:szCs w:val="22"/>
        </w:rPr>
        <w:t>26 hours per week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  <w:t>Salary: APT&amp;C Grade 1, Point 1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Part Time post; current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ll-tim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quivalent is £20,658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osition is required to support pupils with various Special Educational Needs.  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longside knowledgeable and experienced collea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art of a school that has been in Croydon for over 300 years, with strong traditions and wide-ranging extra-curricular activit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ofessionally and personally in a secure, but lively atmosphe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ntribute to our pastoral care and our Christian ethos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 are an 11-18 Church of England mixed comprehensive school</w:t>
        <w:br/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chbishop Tenison's is an equal opportunities employer and committed to safeguarding and promoting the welfare of children.  </w:t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hanced DBS check required.</w:t>
      </w:r>
    </w:p>
    <w:p>
      <w:pPr>
        <w:pStyle w:val="Normal"/>
        <w:shd w:fill="FFFFFF" w:val="clear"/>
        <w:ind w:left="36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Closing date: 15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  <w:vertAlign w:val="superscript"/>
        </w:rPr>
        <w:t>th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 xml:space="preserve"> October 2021 (midnight)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Interview date: 20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  <w:vertAlign w:val="superscript"/>
        </w:rPr>
        <w:t>th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 xml:space="preserve"> October 2021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o apply please return an application form t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atoheadteacher@archten.croydon.sch.uk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 more information on the school, visit www.archten.croydon.sch.uk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temname2">
    <w:name w:val="itemname2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50" w:after="280"/>
    </w:pPr>
    <w:rPr/>
  </w:style>
  <w:style w:type="paragraph" w:styleId="Txbrp2">
    <w:name w:val="txbrp2"/>
    <w:basedOn w:val="Normal"/>
    <w:qFormat/>
    <w:pPr>
      <w:spacing w:before="15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ten.croydon.sch.uk/" TargetMode="External"/><Relationship Id="rId4" Type="http://schemas.openxmlformats.org/officeDocument/2006/relationships/hyperlink" Target="mailto:patoheadteacher@archten.croydon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9:00Z</dcterms:created>
  <dc:creator>sec1</dc:creator>
  <dc:description/>
  <cp:keywords/>
  <dc:language>en-US</dc:language>
  <cp:lastModifiedBy>Rathbone S</cp:lastModifiedBy>
  <cp:lastPrinted>2021-09-22T14:09:00Z</cp:lastPrinted>
  <dcterms:modified xsi:type="dcterms:W3CDTF">2021-09-22T13:49:00Z</dcterms:modified>
  <cp:revision>3</cp:revision>
  <dc:subject/>
  <dc:title>Founded 17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71D81FDDCCE4E92BA3FB2B84F3A36</vt:lpwstr>
  </property>
</Properties>
</file>