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>Athersley South Primary School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 w:val="false"/>
          <w:sz w:val="28"/>
          <w:szCs w:val="28"/>
        </w:rPr>
        <w:t xml:space="preserve">Person Specification –Learning Support Assistant – 28.5 hours per week – Grade 3 – 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color w:val="FF0000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Temporary Contract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odoni MT" w:ascii="Bodoni MT" w:hAnsi="Bodoni MT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04140</wp:posOffset>
                </wp:positionV>
                <wp:extent cx="1837690" cy="4273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ttrib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65pt;mso-wrap-distance-left:9.05pt;mso-wrap-distance-right:9.05pt;mso-wrap-distance-top:0pt;mso-wrap-distance-bottom:0pt;margin-top:8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t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104140</wp:posOffset>
                </wp:positionV>
                <wp:extent cx="29806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ss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8.2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ss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104140</wp:posOffset>
                </wp:positionV>
                <wp:extent cx="229489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esir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65pt;mso-wrap-distance-left:9.05pt;mso-wrap-distance-right:9.05pt;mso-wrap-distance-top:0pt;mso-wrap-distance-bottom:0pt;margin-top:8.2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esi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5010</wp:posOffset>
                </wp:positionH>
                <wp:positionV relativeFrom="paragraph">
                  <wp:posOffset>104140</wp:posOffset>
                </wp:positionV>
                <wp:extent cx="1723390" cy="427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identif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65pt;mso-wrap-distance-left:9.05pt;mso-wrap-distance-right:9.05pt;mso-wrap-distance-top:0pt;mso-wrap-distance-bottom:0pt;margin-top:8.2pt;mso-position-vertical-relative:text;margin-left:556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w iden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309880</wp:posOffset>
                </wp:positionV>
                <wp:extent cx="1837690" cy="115189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ducation and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4.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ducation and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452880</wp:posOffset>
                </wp:positionV>
                <wp:extent cx="1837690" cy="12960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evant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05pt;mso-wrap-distance-left:9.05pt;mso-wrap-distance-right:9.05pt;mso-wrap-distance-top:0pt;mso-wrap-distance-bottom:0pt;margin-top:114.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leva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2740025</wp:posOffset>
                </wp:positionV>
                <wp:extent cx="1837690" cy="16090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nowledge and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215.7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nowledge an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4340225</wp:posOffset>
                </wp:positionV>
                <wp:extent cx="1837690" cy="10375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ditional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41.7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ditional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210</wp:posOffset>
                </wp:positionH>
                <wp:positionV relativeFrom="paragraph">
                  <wp:posOffset>309880</wp:posOffset>
                </wp:positionV>
                <wp:extent cx="2980690" cy="115189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 GCSE’s (grades A-C) including English and Mathematics or equivalen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willingness to participate in appropriate training to develop skills and expert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24.4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4 GCSE’s (grades A-C) including English and Mathematics or equivalen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 willingness to participate in appropriate training to develop skills and expert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7210</wp:posOffset>
                </wp:positionH>
                <wp:positionV relativeFrom="paragraph">
                  <wp:posOffset>1452880</wp:posOffset>
                </wp:positionV>
                <wp:extent cx="2980690" cy="129603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cent experience </w:t>
                            </w:r>
                            <w:r>
                              <w:rPr>
                                <w:rFonts w:cs="Arial" w:ascii="Calibri" w:hAnsi="Calibri"/>
                                <w:szCs w:val="24"/>
                                <w:lang w:val="en-GB"/>
                              </w:rPr>
                              <w:t>providing support for pupils in KS1 and/or KS2, including those with SEND, ensuring their safety and access to learning opportunitie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05pt;mso-wrap-distance-left:9.05pt;mso-wrap-distance-right:9.05pt;mso-wrap-distance-top:0pt;mso-wrap-distance-bottom:0pt;margin-top:114.4pt;mso-position-vertical-relative:text;margin-left:142.3pt;mso-position-horizontal-relative:text">
                <v:textbox>
                  <w:txbxContent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ecent experience </w:t>
                      </w:r>
                      <w:r>
                        <w:rPr>
                          <w:rFonts w:cs="Arial" w:ascii="Calibri" w:hAnsi="Calibri"/>
                          <w:szCs w:val="24"/>
                          <w:lang w:val="en-GB"/>
                        </w:rPr>
                        <w:t>providing support for pupils in KS1 and/or KS2, including those with SEND, ensuring their safety and access to learning opportunities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210</wp:posOffset>
                </wp:positionH>
                <wp:positionV relativeFrom="paragraph">
                  <wp:posOffset>2740025</wp:posOffset>
                </wp:positionV>
                <wp:extent cx="2980690" cy="1609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ffective behaviour management skill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ability to work effectively in a tea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igh quality communication skills;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 good understanding of how children lear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igh expectations of the achievement of all childr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xperience of keeping clear, accurate records and meeting deadl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215.7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ffective behaviour management skill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ability to work effectively in a tea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igh quality communication skills;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 good understanding of how children lear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igh expectations of the achievement of all childr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xperience of keeping clear, accurate records and meeting dead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7210</wp:posOffset>
                </wp:positionH>
                <wp:positionV relativeFrom="paragraph">
                  <wp:posOffset>4340225</wp:posOffset>
                </wp:positionV>
                <wp:extent cx="2980690" cy="10375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 clear understanding of the confidential nature of working in a schoo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lexibility and adaptabili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  <w:lang w:val="en-GB"/>
                              </w:rPr>
                              <w:t>A strong belief ethic that all children ‘can’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  <w:lang w:val="en-GB"/>
                              </w:rPr>
                              <w:t>A sense of humou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341.7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 clear understanding of the confidential nature of working in a schoo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Flexibility and adaptabilit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  <w:lang w:val="en-GB"/>
                        </w:rPr>
                        <w:t>A strong belief ethic that all children ‘can’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  <w:lang w:val="en-GB"/>
                        </w:rPr>
                        <w:t>A sense of humour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9010</wp:posOffset>
                </wp:positionH>
                <wp:positionV relativeFrom="paragraph">
                  <wp:posOffset>309880</wp:posOffset>
                </wp:positionV>
                <wp:extent cx="2294890" cy="11518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vidence of relevant training courses atten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24.4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vidence of relevant training courses atte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9010</wp:posOffset>
                </wp:positionH>
                <wp:positionV relativeFrom="paragraph">
                  <wp:posOffset>1452880</wp:posOffset>
                </wp:positionV>
                <wp:extent cx="2294890" cy="12960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perience of working with children across the full primary age r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xperience working in an area of considerable social disadvantage and challe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2.05pt;mso-wrap-distance-left:9.05pt;mso-wrap-distance-right:9.05pt;mso-wrap-distance-top:0pt;mso-wrap-distance-bottom:0pt;margin-top:114.4pt;mso-position-vertical-relative:text;margin-left:376.3pt;mso-position-horizontal-relative:text">
                <v:textbox>
                  <w:txbxContent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perience of working with children across the full primary age r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xperience working in an area of considerable social disadvantage and challe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9010</wp:posOffset>
                </wp:positionH>
                <wp:positionV relativeFrom="paragraph">
                  <wp:posOffset>2740025</wp:posOffset>
                </wp:positionV>
                <wp:extent cx="2294890" cy="160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p to date knowledge and experience delivering specific intervention programmes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215.75pt;mso-position-vertical-relative:text;margin-left:376.3pt;mso-position-horizontal-relative:text">
                <v:textbox>
                  <w:txbxContent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</w:rPr>
                        <w:t>Up to date knowledge and experience delivering specific intervention programmes.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9010</wp:posOffset>
                </wp:positionH>
                <wp:positionV relativeFrom="paragraph">
                  <wp:posOffset>4340225</wp:posOffset>
                </wp:positionV>
                <wp:extent cx="2294890" cy="1037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CT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41.7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CT skill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5010</wp:posOffset>
                </wp:positionH>
                <wp:positionV relativeFrom="paragraph">
                  <wp:posOffset>309880</wp:posOffset>
                </wp:positionV>
                <wp:extent cx="1723390" cy="11518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ter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4.4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5010</wp:posOffset>
                </wp:positionH>
                <wp:positionV relativeFrom="paragraph">
                  <wp:posOffset>1452880</wp:posOffset>
                </wp:positionV>
                <wp:extent cx="1723390" cy="12960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05pt;mso-wrap-distance-left:9.05pt;mso-wrap-distance-right:9.05pt;mso-wrap-distance-top:0pt;mso-wrap-distance-bottom:0pt;margin-top:114.4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ntervie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5010</wp:posOffset>
                </wp:positionH>
                <wp:positionV relativeFrom="paragraph">
                  <wp:posOffset>2740025</wp:posOffset>
                </wp:positionV>
                <wp:extent cx="1723390" cy="1609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ter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215.75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5010</wp:posOffset>
                </wp:positionH>
                <wp:positionV relativeFrom="paragraph">
                  <wp:posOffset>4340225</wp:posOffset>
                </wp:positionV>
                <wp:extent cx="1723390" cy="10375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ter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41.75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4:00Z</dcterms:created>
  <dc:creator>MRS J. PEACOCK</dc:creator>
  <dc:description/>
  <cp:keywords/>
  <dc:language>en-US</dc:language>
  <cp:lastModifiedBy>E Sanderson</cp:lastModifiedBy>
  <cp:lastPrinted>2004-11-12T08:07:00Z</cp:lastPrinted>
  <dcterms:modified xsi:type="dcterms:W3CDTF">2025-07-03T12:09:00Z</dcterms:modified>
  <cp:revision>3</cp:revision>
  <dc:subject/>
  <dc:title>Athersley South Primary School</dc:title>
</cp:coreProperties>
</file>