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spires M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arning Support Assistan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ob Descrip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rning Support Assistant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Scale 3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Reports to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Headteacher/Head of School, CEO, Class Teach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sponsible fo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N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aison with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eaching staff, support staff, Headteacher/Head of School, pupils, COO, and other Trust Staff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ob Purpose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To work in partnership with class teachers to support learning in line with the national curriculum, codes of practice and school policies and procedures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ipal Accountabilitie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Working with individuals or small groups of children under the direction of teaching staff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Implement planned learning activities/teaching programmes as agreed with the teacher adjusting activities according to pupils’ responses as appropriat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ablish positive relationships with pupils supported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pupils with activities which support literacy and numeracy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pport the use of ICT in the classroom and develop pupils’ competence and independence in its u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positive pupil behaviour in line with school policies and help keep pupils on tas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act with, and support pupils, according to individual needs and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mote the inclusion and acceptance of children with special needs within the classroom ensuring access to lessons and their content through appropriate clarification, explanation and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ticipate in planning and evaluation of learning activities with the teacher, providing feedback to the teacher on pupil progress and behavi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onitor and record pupil activities as appropriate writing records and reports as requi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vide feedback to pupils in relation to attainment and progress under the guidance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port learning by arranging/providing resources for lessons/activities under the direction of the teach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ttend to pupils’ personal needs including help with social, welfare and health matters, including minor first ai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preparation, maintenance and control of stocks of materials and resourc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ssist with the development and implementation of IEP/EHCPs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aise with other staff and provide information about pupils as appropri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assist with the display and presentation of pupils’ wor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 supervise pupils for limited and specified periods including break-times when the postholder should facilitate games and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assist with escorting pupils on educational visi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To follow the schools procedures in relation to safeguarding and report any concerns regarding an individual or group of children to the relevant School Safeguarding Lead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understand and apply school policies in relation to health, safety and welfar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relevant training and take responsibility for own developme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end relevant school meetings as requir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respect confidentiality at all 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To participate in the performance and development review process, taking personal responsibility for identification of learning, development and training opportunities in discussion with line manage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comply with individual responsibilities, in accordance with the role, for health &amp; safety in the workpla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sure that all duties and services provided are in accordance with the School’s Equal Opportunities Poli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bide by the Inspires MAT Staff Dress Code at all tim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he Inspires MAT Trustees are committed to safeguarding and promoting the welfare of children and young people and expects all staff and volunteers to share in this commitment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 part of the Inspires MAT you may be required to work or attend at any of the other schools in the tr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duties above are neither exclusive nor exhaustive and the postholder may be required by the Headteacher/Head of School/CEO to carry out appropriate duties within the context of the job, skills and grade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08" w:top="113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LEARNING SUPPORT ASSISTANT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992"/>
        <w:gridCol w:w="768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 heading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ple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s &amp; Experienc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qualifications &amp; experienc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cessful experience working with children in a school/early years environment</w:t>
            </w:r>
          </w:p>
          <w:p>
            <w:pPr>
              <w:pStyle w:val="Normal"/>
              <w:rPr/>
            </w:pPr>
            <w:r>
              <w:rPr/>
              <w:t>Educated to NVQ Level 2 in learning support/early years, NNEB or equivalent qualification/experience</w:t>
            </w:r>
          </w:p>
          <w:p>
            <w:pPr>
              <w:pStyle w:val="Normal"/>
              <w:rPr/>
            </w:pPr>
            <w:r>
              <w:rPr/>
              <w:t>Completion of DCSF induction programm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relevant policies and procedur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knowledge of First Aid and understanding of the School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 Grade A-C or Equivalent.  Good reading and writing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ac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s Grade A-C or Equivalent. Good numeracy skill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basic ICT to support learning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rite basic repor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use clear language to communicate information unambiguously</w:t>
            </w:r>
          </w:p>
          <w:p>
            <w:pPr>
              <w:pStyle w:val="Normal"/>
              <w:rPr/>
            </w:pPr>
            <w:r>
              <w:rPr/>
              <w:t>Ability to listen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ome communication barriers with children and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tiat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with children and their families and carers and other adults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childre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aviour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implement the school’s behaviour management policy  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ility to understand and support children with developmental difficulty or disability 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school curriculum</w:t>
            </w:r>
          </w:p>
          <w:p>
            <w:pPr>
              <w:pStyle w:val="Normal"/>
              <w:rPr/>
            </w:pPr>
            <w:r>
              <w:rPr/>
              <w:t>Knowledge of literacy/numeracy strategi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Develop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understanding of the general aspect of child development</w:t>
            </w:r>
          </w:p>
          <w:p>
            <w:pPr>
              <w:pStyle w:val="Normal"/>
              <w:rPr/>
            </w:pPr>
            <w:r>
              <w:rPr/>
              <w:t>Ability to assess progress and performanc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Well being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erstand and support the importance of physical and emotional wellbeing  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ing with other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partner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the role of others working in and with the school</w:t>
            </w:r>
          </w:p>
          <w:p>
            <w:pPr>
              <w:pStyle w:val="Normal"/>
              <w:rPr/>
            </w:pPr>
            <w:r>
              <w:rPr/>
              <w:t>Understand and value the role of parents and carers in supporting children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establish rapport and respectful and trusting relationships with children, their families and carers and other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work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work effectively with a range of adult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now when, how and with whom to share information </w:t>
            </w:r>
          </w:p>
          <w:p>
            <w:pPr>
              <w:pStyle w:val="Normal"/>
              <w:rPr/>
            </w:pPr>
            <w:r>
              <w:rPr/>
              <w:t>Ability to follow instructions accurate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onsibiliti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skill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organisational skills</w:t>
            </w:r>
          </w:p>
          <w:p>
            <w:pPr>
              <w:pStyle w:val="Normal"/>
              <w:rPr/>
            </w:pPr>
            <w:r>
              <w:rPr/>
              <w:t>Ability to remain calm under pressure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support the work of volunteers and other teaching assistants in the classroom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Management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y to manage own time effectivel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i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creativity and an ability to resolve routine problems independently</w:t>
            </w:r>
          </w:p>
        </w:tc>
      </w:tr>
      <w:tr>
        <w:trPr/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lities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eness of and commitment to equ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understanding of Health &amp; Safe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d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and implement child protection procedures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dentiality/Data Protection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stand procedures and legislation relating to confidentiality</w:t>
            </w:r>
          </w:p>
        </w:tc>
      </w:tr>
      <w:tr>
        <w:trPr/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D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prepared to develop and learn in the ro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540" w:right="5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2:00Z</dcterms:created>
  <dc:creator>nicki.harris</dc:creator>
  <dc:description/>
  <cp:keywords/>
  <dc:language>en-US</dc:language>
  <cp:lastModifiedBy>Claire Brazier</cp:lastModifiedBy>
  <cp:lastPrinted>2006-07-21T11:23:00Z</cp:lastPrinted>
  <dcterms:modified xsi:type="dcterms:W3CDTF">2024-01-18T13:43:00Z</dcterms:modified>
  <cp:revision>3</cp:revision>
  <dc:subject/>
  <dc:title>Teachers’ Pensions (scri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6951949</vt:r8>
  </property>
  <property fmtid="{D5CDD505-2E9C-101B-9397-08002B2CF9AE}" pid="3" name="_AuthorEmail">
    <vt:lpwstr>nicki.harris@essexcc.gov.uk</vt:lpwstr>
  </property>
  <property fmtid="{D5CDD505-2E9C-101B-9397-08002B2CF9AE}" pid="4" name="_AuthorEmailDisplayName">
    <vt:lpwstr>Nicki Harris Pers Serv Adv P&amp;D 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