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308"/>
        <w:gridCol w:w="3652"/>
        <w:gridCol w:w="194"/>
        <w:gridCol w:w="3766"/>
      </w:tblGrid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Heading1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AVENSWOOD SCHOOL</w:t>
            </w:r>
          </w:p>
          <w:p>
            <w:pPr>
              <w:pStyle w:val="Heading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RSON SPECIFICATION</w:t>
            </w:r>
          </w:p>
        </w:tc>
      </w:tr>
      <w:tr>
        <w:trPr>
          <w:trHeight w:val="65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Heading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SUPPORT ASSISTANT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ttributes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Heading3"/>
              <w:ind w:left="346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6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Heading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 or more GCSEs at A – C level including English and Maths or Adult Numeracy &amp; Literacy at Level 2</w:t>
            </w:r>
          </w:p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ind w:left="346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VQ Level 2 or 3 in Support Teaching and Learning in School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ind w:left="346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IDAS or willing to drive 17-seater minibus</w:t>
            </w:r>
          </w:p>
          <w:p>
            <w:pPr>
              <w:pStyle w:val="Normal"/>
              <w:ind w:left="346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Heading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in working with children.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ind w:left="34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in working with pupils with special needs</w:t>
            </w:r>
          </w:p>
          <w:p>
            <w:pPr>
              <w:pStyle w:val="Normal"/>
              <w:ind w:left="346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CT skills in basic Word, Internet 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ind w:left="33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CT skills in Excel, Clicker, Widgit software</w:t>
            </w:r>
          </w:p>
          <w:p>
            <w:pPr>
              <w:pStyle w:val="Normal"/>
              <w:ind w:left="346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xperience in Assessment for Learning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ind w:left="33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xperience in recording and reporting of children’s’ learning and behaviour</w:t>
            </w:r>
          </w:p>
          <w:p>
            <w:pPr>
              <w:pStyle w:val="Normal"/>
              <w:ind w:left="33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Skill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Have good creative skills and willing to apply these to support pupils learning and showcase of work.</w:t>
            </w:r>
          </w:p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ind w:left="294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ble to play musical instrument to accompany pupils singing and performing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ompetence in adapting language to meet the needs of an SEN child</w:t>
            </w:r>
          </w:p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ind w:left="33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ompetence in sign language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ompetence in presenting information through simple pictures and diagrams.</w:t>
            </w:r>
          </w:p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ind w:left="33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ompetence in using symbols as a communication aid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onfident and competent to implement a positive approach to behaviour management.</w:t>
            </w:r>
          </w:p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ind w:left="33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xperience in implementing behaviour management programmes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bility to structure a learning sequence of activities for a child with Special Needs</w:t>
            </w:r>
          </w:p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ble to make classroom resources to support learning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ind w:left="33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xperience in developing and implementing positive learning programmes.</w:t>
            </w:r>
          </w:p>
          <w:p>
            <w:pPr>
              <w:pStyle w:val="Normal"/>
              <w:ind w:left="33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ind w:left="33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xperience in displaying pictures and information on wall displays.</w:t>
            </w:r>
          </w:p>
          <w:p>
            <w:pPr>
              <w:pStyle w:val="Normal"/>
              <w:ind w:left="33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sonal Characteristics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alm personality, with a sense of humour.</w:t>
            </w:r>
          </w:p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ind w:left="33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nderstands others’ needs and responds to these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fessional/attitude when attending to routine and unexpected situations.</w:t>
            </w:r>
          </w:p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3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bility to use initiative in adapting teaching materials to meet the individual needs of a child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ind w:left="33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ersonally motivated by seeing others achieve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od interpersonal skills with staff, pupils and parents.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4445</wp:posOffset>
            </wp:positionH>
            <wp:positionV relativeFrom="paragraph">
              <wp:posOffset>-9643745</wp:posOffset>
            </wp:positionV>
            <wp:extent cx="895350" cy="955040"/>
            <wp:effectExtent l="0" t="0" r="0" b="0"/>
            <wp:wrapNone/>
            <wp:docPr id="1" name="Picture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97" w:right="1797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6" w:hanging="0"/>
      <w:outlineLvl w:val="2"/>
    </w:pPr>
    <w:rPr>
      <w:rFonts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22:00Z</dcterms:created>
  <dc:creator>Ravenswood Special School</dc:creator>
  <dc:description/>
  <cp:keywords/>
  <dc:language>en-US</dc:language>
  <cp:lastModifiedBy>Evi Pappa</cp:lastModifiedBy>
  <cp:lastPrinted>2010-08-20T13:06:00Z</cp:lastPrinted>
  <dcterms:modified xsi:type="dcterms:W3CDTF">2022-05-13T13:22:00Z</dcterms:modified>
  <cp:revision>2</cp:revision>
  <dc:subject/>
  <dc:title>RAVENSWOOD SCHOOL</dc:title>
</cp:coreProperties>
</file>