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19488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lection Criteria for the Post of Learning Support Assistant (Autism Provision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he criteria listed are essential requirements for the above post- please address each bullet point in your personal statemen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tion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CSE Mathematics and English Grade C or abo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idence of Continuing Professional Development, particularly in SE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en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ence of working with autistic children or young people (desirabl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perience of working in a diverse, urban schoo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ence of planning for pupils with varying needs in partnership with teach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ledg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interest in and a basic understanding of autis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understanding of the principles of Health and Safe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An awareness of vulnerable young people’s safeguarding issues and legislation (desirabl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ledge of PECS and other communication systems (desirabl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lls and Abiliti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To have enthusiasm and a positive attitude towards supporting autistic children to lead independent and fulfilling liv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Ability to communicate effectively and sensitively with different people using a variety of appropriate methods, including a good standard of written and spoken Englis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report and record accurate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form and maintain effective working relationships as part of a t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work using own initiative where requir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be patient, caring and sensiti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be flexible and adapt to the changing needs and wants of individuals we sup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share interests with the people we sup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liaise and work closely with other profession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ommitment to equal opportunities and anti-discriminatory practi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alism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Ability to work in a team and maintain a professional approach at all tim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willingness to attend and contribute to training as requir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willingness to adhere to school policies and procedur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7:00Z</dcterms:created>
  <dc:creator>anthony</dc:creator>
  <dc:description/>
  <cp:keywords/>
  <dc:language>en-US</dc:language>
  <cp:lastModifiedBy>Rachael Stone</cp:lastModifiedBy>
  <dcterms:modified xsi:type="dcterms:W3CDTF">2022-01-05T14:47:00Z</dcterms:modified>
  <cp:revision>2</cp:revision>
  <dc:subject/>
  <dc:title/>
</cp:coreProperties>
</file>