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Person Specif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JOB TITLE:  Learning Support Assista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Key to assessment criteri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= Application Form          I = Interview          R = References          C= Certificates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9"/>
        <w:gridCol w:w="1559"/>
        <w:gridCol w:w="3403"/>
        <w:gridCol w:w="1573"/>
      </w:tblGrid>
      <w:tr>
        <w:trPr>
          <w:trHeight w:val="4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ssential Selection Cri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Criteria Assessment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sirable Selection Crite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iteria Assessment</w:t>
            </w:r>
          </w:p>
        </w:tc>
      </w:tr>
      <w:tr>
        <w:trPr>
          <w:trHeight w:val="4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ill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Excellent numeracy and literacy skil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 / 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fident in using I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/ 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Ability to relate well to young people and adul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cellent interpersonal skills and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 /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/ 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 xml:space="preserve">Ability to work constructively as part of a te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 be flexible, adaptable, reactive and proa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/ R /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/R/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Knowledge and Understanding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orking with young people of secondary school age, preferably in an educational set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 / 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ereience of delivering learning in an education setti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/R/I</w:t>
            </w:r>
          </w:p>
        </w:tc>
      </w:tr>
      <w:tr>
        <w:trPr>
          <w:trHeight w:val="15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derstanding roles and responsibilities in an education setting and your own position within th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 / 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perience of working in a school/education setti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/I</w:t>
            </w:r>
          </w:p>
        </w:tc>
      </w:tr>
      <w:tr>
        <w:trPr>
          <w:trHeight w:val="4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Qualifications and training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CSE English and Maths or equiva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/ 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vidence of further stud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/ C</w:t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icipation in development and training opportun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/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th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th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hanced DBS check if appoin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motional resilience due to the nature of the ro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/ 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27" w:gutter="0" w:header="284" w:top="340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3366FF"/>
        <w:sz w:val="28"/>
        <w:szCs w:val="28"/>
        <w:lang w:val="en-US" w:eastAsia="en-US"/>
      </w:rPr>
    </w:pPr>
    <w:r>
      <w:rPr>
        <w:rFonts w:cs="Arial" w:ascii="Arial" w:hAnsi="Arial"/>
        <w:b/>
        <w:color w:val="3366F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10</wp:posOffset>
              </wp:positionH>
              <wp:positionV relativeFrom="paragraph">
                <wp:posOffset>-1362710</wp:posOffset>
              </wp:positionV>
              <wp:extent cx="6562725" cy="38100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4f81bd" stroked="f" o:allowincell="f" style="position:absolute;margin-left:4.3pt;margin-top:-107.3pt;width:516.7pt;height:29.95pt;mso-wrap-style:none;v-text-anchor:middle">
              <v:fill o:detectmouseclick="t" type="solid" color2="#b07e42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953135</wp:posOffset>
          </wp:positionV>
          <wp:extent cx="2076450" cy="1038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10</wp:posOffset>
              </wp:positionH>
              <wp:positionV relativeFrom="paragraph">
                <wp:posOffset>94615</wp:posOffset>
              </wp:positionV>
              <wp:extent cx="65633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635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pt;margin-top:7.45pt;width:516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34815</wp:posOffset>
              </wp:positionH>
              <wp:positionV relativeFrom="paragraph">
                <wp:posOffset>-895985</wp:posOffset>
              </wp:positionV>
              <wp:extent cx="2477770" cy="1042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Leeds Medical Needs Teaching Service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Queenswood Education Centre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Foxcroft Close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Leeds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LS6 3NT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Tel: 0113 3368060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82.1pt;mso-wrap-distance-left:9.05pt;mso-wrap-distance-right:9.05pt;mso-wrap-distance-top:0pt;mso-wrap-distance-bottom:0pt;margin-top:-70.55pt;mso-position-vertical-relative:text;margin-left:33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Leeds Medical Needs Teaching Service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Queenswood Education Centre</w:t>
                    </w:r>
                  </w:p>
                  <w:p>
                    <w:pPr>
                      <w:pStyle w:val="Header"/>
                      <w:jc w:val="right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Foxcroft Close</w:t>
                    </w:r>
                  </w:p>
                  <w:p>
                    <w:pPr>
                      <w:pStyle w:val="Header"/>
                      <w:jc w:val="right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Leeds</w:t>
                    </w:r>
                  </w:p>
                  <w:p>
                    <w:pPr>
                      <w:pStyle w:val="Header"/>
                      <w:jc w:val="right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LS6 3NT</w:t>
                    </w:r>
                  </w:p>
                  <w:p>
                    <w:pPr>
                      <w:pStyle w:val="Header"/>
                      <w:jc w:val="right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Tel: 0113 3368060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610</wp:posOffset>
              </wp:positionH>
              <wp:positionV relativeFrom="paragraph">
                <wp:posOffset>-1362710</wp:posOffset>
              </wp:positionV>
              <wp:extent cx="6629400" cy="428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FFFFFF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9"/>
                              <w:szCs w:val="39"/>
                            </w:rPr>
                            <w:t>East SILC John Jamieson School &amp; Technology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33.75pt;mso-wrap-distance-left:9.05pt;mso-wrap-distance-right:9.05pt;mso-wrap-distance-top:0pt;mso-wrap-distance-bottom:0pt;margin-top:-107.3pt;mso-position-vertical-relative:text;margin-left: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FFFFFF"/>
                        <w:sz w:val="39"/>
                        <w:szCs w:val="39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9"/>
                        <w:szCs w:val="39"/>
                      </w:rPr>
                      <w:t>East SILC John Jamieson School &amp; Technology Colle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8:00Z</dcterms:created>
  <dc:creator>woodc05</dc:creator>
  <dc:description/>
  <cp:keywords/>
  <dc:language>en-US</dc:language>
  <cp:lastModifiedBy>Jane Stimson</cp:lastModifiedBy>
  <cp:lastPrinted>2021-07-06T13:39:00Z</cp:lastPrinted>
  <dcterms:modified xsi:type="dcterms:W3CDTF">2022-11-1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DOC-ID">
    <vt:lpwstr>0425f95180a549cea0a1567b1edeee37</vt:lpwstr>
  </property>
  <property fmtid="{D5CDD505-2E9C-101B-9397-08002B2CF9AE}" pid="3" name="SW-FINGERPRINT">
    <vt:lpwstr/>
  </property>
</Properties>
</file>