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15025</wp:posOffset>
            </wp:positionH>
            <wp:positionV relativeFrom="paragraph">
              <wp:posOffset>-586740</wp:posOffset>
            </wp:positionV>
            <wp:extent cx="723900" cy="847725"/>
            <wp:effectExtent l="0" t="0" r="0" b="0"/>
            <wp:wrapTight wrapText="bothSides">
              <wp:wrapPolygon edited="0">
                <wp:start x="-284" y="0"/>
                <wp:lineTo x="-284" y="21351"/>
                <wp:lineTo x="21600" y="21351"/>
                <wp:lineTo x="21600" y="0"/>
                <wp:lineTo x="-284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C00000"/>
          <w:sz w:val="36"/>
          <w:szCs w:val="36"/>
        </w:rPr>
        <w:t>Inspires MAT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earning Support Assistant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Job Description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7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Job Title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arning Support Assistant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rade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Scale 3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Reports to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Headteacher/Head of School, CEO, Class Teache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sponsible for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N/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iaison with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Teaching staff, support staff, Headteacher/Head of School, pupils, COO, and other Trust Staff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ob Purpose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To work in partnership with class teachers to support learning in line with the national curriculum, codes of practice and school policies and procedures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incipal Accountabilitie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Working with individuals or small groups of children under the direction of teaching staff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/>
              <w:t>Implement planned learning activities/teaching programmes as agreed with the teacher adjusting activities according to pupils’ responses as appropriate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uties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stablish positive relationships with pupils supported</w:t>
            </w:r>
            <w:r>
              <w:rPr>
                <w:i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upport pupils with activities which support literacy and numeracy skill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upport the use of ICT in the classroom and develop pupils’ competence and independence in its us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omote positive pupil behaviour in line with school policies and help keep pupils on task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teract with, and support pupils, according to individual needs and skill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omote the inclusion and acceptance of children with special needs within the classroom ensuring access to lessons and their content through appropriate clarification, explanation and resourc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articipate in planning and evaluation of learning activities with the teacher, providing feedback to the teacher on pupil progress and behaviou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onitor and record pupil activities as appropriate writing records and reports as require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vide feedback to pupils in relation to attainment and progress under the guidance of the teache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o support learning by arranging/providing resources for lessons/activities under the direction of the teache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o attend to pupils’ personal needs including help with social, welfare and health matters, including minor first aid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o assist with the preparation, maintenance and control of stocks of materials and resource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ssist with the development and implementation of IEP/EHCPs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iaise with other staff and provide information about pupils as appropriat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o assist with the display and presentation of pupils’ work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o supervise pupils for limited and specified periods including break-times when the postholder should facilitate games and activiti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/>
              <w:t>To assist with escorting pupils on educational visit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/>
              <w:t>To follow the schools procedures in relation to safeguarding and report any concerns regarding an individual or group of children to the relevant School Safeguarding Lead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eneral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o understand and apply school policies in relation to health, safety and welfar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ttend relevant training and take responsibility for own developmen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ttend relevant school meetings as required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o respect confidentiality at all time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To participate in the performance and development review process, taking personal responsibility for identification of learning, development and training opportunities in discussion with line manager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o comply with individual responsibilities, in accordance with the role, for health &amp; safety in the workplac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nsure that all duties and services provided are in accordance with the School’s Equal Opportunities Polic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o abide by the Inspires MAT Staff Dress Code at all time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The Inspires MAT Trustees are committed to safeguarding and promoting the welfare of children and young people and expects all staff and volunteers to share in this commitment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s part of the Inspires MAT you may be required to work or attend at any of the other schools in the trus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he duties above are neither exclusive nor exhaustive and the postholder may be required by the Headteacher/Head of School/CEO to carry out appropriate duties within the context of the job, skills and grade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440" w:right="1440" w:gutter="0" w:header="708" w:top="1135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LEARNING SUPPORT ASSISTANT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2992"/>
        <w:gridCol w:w="7682"/>
      </w:tblGrid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al heading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etail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amples</w:t>
            </w:r>
          </w:p>
        </w:tc>
      </w:tr>
      <w:tr>
        <w:trPr/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fications &amp; Experience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 qualifications &amp; experience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cessful experience working with children in a school/early years environment</w:t>
            </w:r>
          </w:p>
          <w:p>
            <w:pPr>
              <w:pStyle w:val="Normal"/>
              <w:rPr/>
            </w:pPr>
            <w:r>
              <w:rPr/>
              <w:t>Educated to NVQ Level 2 in learning support/early years, NNEB or equivalent qualification/experience</w:t>
            </w:r>
          </w:p>
          <w:p>
            <w:pPr>
              <w:pStyle w:val="Normal"/>
              <w:rPr/>
            </w:pPr>
            <w:r>
              <w:rPr/>
              <w:t>Completion of DCSF induction programme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ledge of relevant policies and procedures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ic knowledge of First Aid and understanding of the School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eracy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 Grade A-C or Equivalent.  Good reading and writing skills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acy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s Grade A-C or Equivalent. Good numeracy skills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ology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ledge of basic ICT to support learning</w:t>
            </w:r>
          </w:p>
        </w:tc>
      </w:tr>
      <w:tr>
        <w:trPr/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unication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ten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write basic reports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bal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use clear language to communicate information unambiguously</w:t>
            </w:r>
          </w:p>
          <w:p>
            <w:pPr>
              <w:pStyle w:val="Normal"/>
              <w:rPr/>
            </w:pPr>
            <w:r>
              <w:rPr/>
              <w:t>Ability to listen effectively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uages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come communication barriers with children and adults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otiating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lt with children and their families and carers and other adults</w:t>
            </w:r>
          </w:p>
        </w:tc>
      </w:tr>
      <w:tr>
        <w:trPr/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king with children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haviour Management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derstand and implement the school’s behaviour management policy   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bility to understand and support children with developmental difficulty or disability 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iculum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 understanding of the school curriculum</w:t>
            </w:r>
          </w:p>
          <w:p>
            <w:pPr>
              <w:pStyle w:val="Normal"/>
              <w:rPr/>
            </w:pPr>
            <w:r>
              <w:rPr/>
              <w:t>Knowledge of literacy/numeracy strategies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 Development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 understanding of the general aspect of child development</w:t>
            </w:r>
          </w:p>
          <w:p>
            <w:pPr>
              <w:pStyle w:val="Normal"/>
              <w:rPr/>
            </w:pPr>
            <w:r>
              <w:rPr/>
              <w:t>Ability to assess progress and performance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 &amp; Well being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derstand and support the importance of physical and emotional wellbeing  </w:t>
            </w:r>
          </w:p>
        </w:tc>
      </w:tr>
      <w:tr>
        <w:trPr/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king with other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ing with partners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 the role of others working in and with the school</w:t>
            </w:r>
          </w:p>
          <w:p>
            <w:pPr>
              <w:pStyle w:val="Normal"/>
              <w:rPr/>
            </w:pPr>
            <w:r>
              <w:rPr/>
              <w:t>Understand and value the role of parents and carers in supporting children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ionships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establish rapport and respectful and trusting relationships with children, their families and carers and other adults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work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work effectively with a range of adults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now when, how and with whom to share information </w:t>
            </w:r>
          </w:p>
          <w:p>
            <w:pPr>
              <w:pStyle w:val="Normal"/>
              <w:rPr/>
            </w:pPr>
            <w:r>
              <w:rPr/>
              <w:t>Ability to follow instructions accurately</w:t>
            </w:r>
          </w:p>
        </w:tc>
      </w:tr>
      <w:tr>
        <w:trPr/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sponsibilitie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sational skills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 organisational skills</w:t>
            </w:r>
          </w:p>
          <w:p>
            <w:pPr>
              <w:pStyle w:val="Normal"/>
              <w:rPr/>
            </w:pPr>
            <w:r>
              <w:rPr/>
              <w:t>Ability to remain calm under pressure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 Management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support the work of volunteers and other teaching assistants in the classroom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Management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manage own time effectively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ivity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creativity and an ability to resolve routine problems independently</w:t>
            </w:r>
          </w:p>
        </w:tc>
      </w:tr>
      <w:tr>
        <w:trPr/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al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alities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eness of and commitment to equality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 &amp; Safety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ic understanding of Health &amp; Safety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 Protection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 and implement child protection procedures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identiality/Data Protection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 procedures and legislation relating to confidentiality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D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 prepared to develop and learn in the rol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5840" w:h="12240"/>
      <w:pgMar w:left="540" w:right="54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auto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auto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3:42:00Z</dcterms:created>
  <dc:creator>nicki.harris</dc:creator>
  <dc:description/>
  <cp:keywords/>
  <dc:language>en-US</dc:language>
  <cp:lastModifiedBy>Zoey Warboys - Inspires MAT</cp:lastModifiedBy>
  <cp:lastPrinted>2006-07-21T11:23:00Z</cp:lastPrinted>
  <dcterms:modified xsi:type="dcterms:W3CDTF">2025-01-21T11:26:00Z</dcterms:modified>
  <cp:revision>4</cp:revision>
  <dc:subject/>
  <dc:title>Teachers’ Pensions (scrip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56951949</vt:r8>
  </property>
  <property fmtid="{D5CDD505-2E9C-101B-9397-08002B2CF9AE}" pid="3" name="_AuthorEmail">
    <vt:lpwstr>nicki.harris@essexcc.gov.uk</vt:lpwstr>
  </property>
  <property fmtid="{D5CDD505-2E9C-101B-9397-08002B2CF9AE}" pid="4" name="_AuthorEmailDisplayName">
    <vt:lpwstr>Nicki Harris Pers Serv Adv P&amp;D L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