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0</wp:posOffset>
                </wp:positionH>
                <wp:positionV relativeFrom="paragraph">
                  <wp:posOffset>-115570</wp:posOffset>
                </wp:positionV>
                <wp:extent cx="1236345" cy="124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" w:leader="none"/>
                                <w:tab w:val="left" w:pos="801" w:leader="none"/>
                                <w:tab w:val="left" w:pos="1522" w:leader="none"/>
                                <w:tab w:val="left" w:pos="2244" w:leader="none"/>
                                <w:tab w:val="left" w:pos="2965" w:leader="none"/>
                                <w:tab w:val="left" w:pos="3687" w:leader="none"/>
                                <w:tab w:val="left" w:pos="4407" w:leader="none"/>
                                <w:tab w:val="left" w:pos="5128" w:leader="none"/>
                                <w:tab w:val="left" w:pos="5850" w:leader="none"/>
                                <w:tab w:val="left" w:pos="6571" w:leader="none"/>
                                <w:tab w:val="left" w:pos="7293" w:leader="none"/>
                                <w:tab w:val="left" w:pos="8013" w:leader="none"/>
                                <w:tab w:val="left" w:pos="8541" w:leader="none"/>
                                <w:tab w:val="left" w:pos="873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151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97.95pt;mso-wrap-distance-left:9.05pt;mso-wrap-distance-right:9.05pt;mso-wrap-distance-top:0pt;mso-wrap-distance-bottom:0pt;margin-top:-9.1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" w:leader="none"/>
                          <w:tab w:val="left" w:pos="801" w:leader="none"/>
                          <w:tab w:val="left" w:pos="1522" w:leader="none"/>
                          <w:tab w:val="left" w:pos="2244" w:leader="none"/>
                          <w:tab w:val="left" w:pos="2965" w:leader="none"/>
                          <w:tab w:val="left" w:pos="3687" w:leader="none"/>
                          <w:tab w:val="left" w:pos="4407" w:leader="none"/>
                          <w:tab w:val="left" w:pos="5128" w:leader="none"/>
                          <w:tab w:val="left" w:pos="5850" w:leader="none"/>
                          <w:tab w:val="left" w:pos="6571" w:leader="none"/>
                          <w:tab w:val="left" w:pos="7293" w:leader="none"/>
                          <w:tab w:val="left" w:pos="8013" w:leader="none"/>
                          <w:tab w:val="left" w:pos="8541" w:leader="none"/>
                          <w:tab w:val="left" w:pos="873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151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Person Specification</w:t>
      </w:r>
    </w:p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jc w:val="center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jc w:val="center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Post Title:  Learning Support Assistant, Secondary</w:t>
      </w:r>
    </w:p>
    <w:p>
      <w:pPr>
        <w:pStyle w:val="Normal"/>
        <w:tabs>
          <w:tab w:val="clear" w:pos="720"/>
          <w:tab w:val="left" w:pos="81" w:leader="none"/>
          <w:tab w:val="left" w:pos="801" w:leader="none"/>
          <w:tab w:val="left" w:pos="1522" w:leader="none"/>
          <w:tab w:val="left" w:pos="2244" w:leader="none"/>
          <w:tab w:val="left" w:pos="2965" w:leader="none"/>
          <w:tab w:val="left" w:pos="3687" w:leader="none"/>
          <w:tab w:val="left" w:pos="4407" w:leader="none"/>
          <w:tab w:val="left" w:pos="5128" w:leader="none"/>
          <w:tab w:val="left" w:pos="5850" w:leader="none"/>
          <w:tab w:val="left" w:pos="6571" w:leader="none"/>
          <w:tab w:val="left" w:pos="7293" w:leader="none"/>
          <w:tab w:val="left" w:pos="8013" w:leader="none"/>
          <w:tab w:val="left" w:pos="8541" w:leader="none"/>
          <w:tab w:val="left" w:pos="8734" w:leader="none"/>
        </w:tabs>
        <w:rPr>
          <w:rFonts w:ascii="Calibri" w:hAnsi="Calibri" w:eastAsia="Calibri" w:cs="Calibri"/>
          <w:b/>
          <w:b/>
          <w:i/>
          <w:i/>
          <w:color w:val="0000FF"/>
          <w:sz w:val="16"/>
          <w:szCs w:val="16"/>
        </w:rPr>
      </w:pPr>
      <w:r>
        <w:rPr>
          <w:rFonts w:eastAsia="Calibri" w:cs="Calibri" w:ascii="Calibri" w:hAnsi="Calibri"/>
          <w:b/>
          <w:i/>
          <w:color w:val="0000FF"/>
          <w:sz w:val="16"/>
          <w:szCs w:val="16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685"/>
        <w:gridCol w:w="12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racteristic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education to GCSE level including English and Maths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Level 3 NVQ/NNEB/TA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ed LSA qualification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levant SEND qualifications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continuous professional development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and Knowled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in an education or health care setting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in education with a numeracy/literacy focus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support the subject teachers in the planning of lesson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with a range of agencies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a child with ASD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an understanding of the curriculum and age expectations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of working in a SEND department in a school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R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ll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cellent verbal and written communication skills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 Literacy Skills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effectively as part of a team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break down information so it can be easily relayed. 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well organised, forward thinking and be able to problem solve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analyse data effectively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 in using ICT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, I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, I, 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Attribu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mitted to the well being of children and young people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ient and has the ability to relate to young people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ionate, enthusiastic and positive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learn.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health and attendance reco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health and safe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, I 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left" w:pos="801" w:leader="none"/>
                <w:tab w:val="left" w:pos="1522" w:leader="none"/>
                <w:tab w:val="left" w:pos="2244" w:leader="none"/>
                <w:tab w:val="left" w:pos="2965" w:leader="none"/>
                <w:tab w:val="left" w:pos="3687" w:leader="none"/>
                <w:tab w:val="left" w:pos="4407" w:leader="none"/>
                <w:tab w:val="left" w:pos="5128" w:leader="none"/>
                <w:tab w:val="left" w:pos="5850" w:leader="none"/>
                <w:tab w:val="left" w:pos="6571" w:leader="none"/>
                <w:tab w:val="left" w:pos="7293" w:leader="none"/>
                <w:tab w:val="left" w:pos="8013" w:leader="none"/>
                <w:tab w:val="left" w:pos="8541" w:leader="none"/>
                <w:tab w:val="left" w:pos="87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400" w:leader="none"/>
        <w:tab w:val="right" w:pos="10800" w:leader="none"/>
      </w:tabs>
      <w:rPr>
        <w:b/>
        <w:b/>
      </w:rPr>
    </w:pPr>
    <w:r>
      <w:rPr>
        <w:b/>
      </w:rPr>
      <w:t>A-Application</w:t>
      <w:tab/>
      <w:t>I-Interview</w:t>
      <w:tab/>
      <w:t>R-Refer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D910F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1:00Z</dcterms:created>
  <dc:creator>bchristian</dc:creator>
  <dc:description/>
  <cp:keywords/>
  <dc:language>en-US</dc:language>
  <cp:lastModifiedBy>Mrs. L. Harley</cp:lastModifiedBy>
  <cp:lastPrinted>2020-03-09T08:59:00Z</cp:lastPrinted>
  <dcterms:modified xsi:type="dcterms:W3CDTF">2022-10-11T08:01:00Z</dcterms:modified>
  <cp:revision>3</cp:revision>
  <dc:subject/>
  <dc:title>Liverpool College Job Specification</dc:title>
</cp:coreProperties>
</file>