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67945</wp:posOffset>
            </wp:positionV>
            <wp:extent cx="1383030" cy="1496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BROUGHTON HALL CATHOLIC HIGH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w Tree La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Liverpool, L12 9H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Telephone 0151 541 9440 / Fax 0151 259 8448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mail: smithg@broughtonhall.c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Head Teacher: Mr G M </w:t>
      </w:r>
      <w:r>
        <w:rPr>
          <w:rFonts w:cs="Calibri" w:ascii="Calibri" w:hAnsi="Calibri"/>
          <w:sz w:val="22"/>
          <w:szCs w:val="22"/>
        </w:rPr>
        <w:t>Preston, B.A. (Hons), NPQH, PG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umber on Roll 1205 including 175 in Sixth Form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  <w:lang w:eastAsia="en-US"/>
        </w:rPr>
      </w:pPr>
      <w:r>
        <w:rPr>
          <w:rFonts w:cs="Calibri" w:ascii="Calibri" w:hAnsi="Calibri"/>
          <w:b/>
          <w:sz w:val="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LEARNING SUPPORT ASSISTANT (SEN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0 HOURS PER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16"/>
          <w:lang w:eastAsia="en-US"/>
        </w:rPr>
      </w:pPr>
      <w:r>
        <w:rPr>
          <w:b/>
          <w:sz w:val="28"/>
          <w:szCs w:val="28"/>
          <w:lang w:eastAsia="en-US"/>
        </w:rPr>
        <w:t>TERM TIME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lang w:eastAsia="en-US"/>
        </w:rPr>
      </w:pPr>
      <w:r>
        <w:rPr>
          <w:b/>
          <w:sz w:val="8"/>
          <w:lang w:eastAsia="en-US"/>
        </w:rPr>
      </w:r>
    </w:p>
    <w:p>
      <w:pPr>
        <w:pStyle w:val="Normal"/>
        <w:jc w:val="both"/>
        <w:rPr>
          <w:b/>
          <w:b/>
          <w:sz w:val="12"/>
          <w:lang w:eastAsia="en-US"/>
        </w:rPr>
      </w:pPr>
      <w:r>
        <w:rPr>
          <w:b/>
          <w:lang w:eastAsia="en-U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SALARY:  </w:t>
        <w:tab/>
        <w:tab/>
        <w:tab/>
        <w:tab/>
      </w:r>
      <w:r>
        <w:rPr>
          <w:lang w:eastAsia="en-US"/>
        </w:rPr>
        <w:t>NJC Point 3 to 5  - depending on experienc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Full time equivalent £18,562 - £19,312 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CONTRACT TYPE: </w:t>
        <w:tab/>
        <w:tab/>
      </w:r>
      <w:r>
        <w:rPr>
          <w:lang w:eastAsia="en-US"/>
        </w:rPr>
        <w:t>Fixed Term – until 15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July 2022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CLOSING DATE: </w:t>
        <w:tab/>
        <w:tab/>
        <w:tab/>
      </w:r>
      <w:r>
        <w:rPr>
          <w:lang w:eastAsia="en-US"/>
        </w:rPr>
        <w:t>Monday, 2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at 12 noon</w:t>
      </w:r>
    </w:p>
    <w:p>
      <w:pPr>
        <w:pStyle w:val="Normal"/>
        <w:rPr/>
      </w:pPr>
      <w:r>
        <w:rPr>
          <w:b/>
        </w:rPr>
        <w:t>START DATE:</w:t>
      </w:r>
      <w:r>
        <w:rPr/>
        <w:t xml:space="preserve"> </w:t>
        <w:tab/>
        <w:tab/>
        <w:tab/>
        <w:t>As soon as possibl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INTERVIEWS TO BE HELD: </w:t>
        <w:tab/>
      </w:r>
      <w:r>
        <w:rPr/>
        <w:t>As soon as possible after closing date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Governors wish to appoint enthusiastic and committed Learning Support Assistants to our dedicated and caring SEND Team.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The roles will include a range of responsibilities as well as working in partnership with class teachers to support learning with individual students under the direction of teaching staff. The successful candidat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y be asked to support pupils in the sensory room or follow individualised programmes of support.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252525"/>
          <w:sz w:val="22"/>
          <w:szCs w:val="22"/>
          <w:lang w:val="en" w:eastAsia="en-US"/>
        </w:rPr>
        <w:t xml:space="preserve">The successful candidat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hould be committed to supporting students and developing links with parents/carers together with key staff.  Effective communication and interpersonal skills are required together with sound literacy, numeracy and ICT skills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ur Trustees are the Sisters of Mercy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is post is subject to satisfactory references being received and a satisfactory Enhanced Disclosure being obtained from the Disclosure and Barring Service (DBS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duction, support and training will be offered to the successful candidat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pplication is by way of the school’s Application Form which is available from the school’s website together with the Job Description and Person Specification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14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8"/>
          <w:u w:val="single"/>
          <w:lang w:val="en-US" w:eastAsia="en-US"/>
        </w:rPr>
      </w:pPr>
      <w:r>
        <w:rPr>
          <w:rFonts w:cs="Calibri" w:ascii="Calibri" w:hAnsi="Calibri"/>
          <w:b/>
          <w:sz w:val="8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sz w:val="22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2"/>
          <w:lang w:val="en-US" w:eastAsia="en-US"/>
        </w:rPr>
        <w:t>Broughton Hall Catholic High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sz w:val="22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2E74B5"/>
          <w:sz w:val="22"/>
          <w:lang w:val="en-US" w:eastAsia="en-US"/>
        </w:rPr>
        <w:t>Broughton Hall Catholic High School actively supports continuous professional development for all staff and follows a whole school approach to staff performance and development</w:t>
      </w:r>
      <w:r>
        <w:rPr>
          <w:rFonts w:cs="Calibri" w:ascii="Calibri" w:hAnsi="Calibri"/>
          <w:i/>
          <w:color w:val="2E74B5"/>
          <w:sz w:val="22"/>
          <w:lang w:val="en-US" w:eastAsia="en-US"/>
        </w:rPr>
        <w:t>.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text">
        <w:top w:val="thinThickSmallGap" w:sz="24" w:space="14" w:color="2E74B5"/>
        <w:left w:val="thinThickSmallGap" w:sz="24" w:space="28" w:color="2E74B5"/>
        <w:bottom w:val="thickThinSmallGap" w:sz="24" w:space="14" w:color="2E74B5"/>
        <w:right w:val="thickThinSmallGap" w:sz="24" w:space="28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ll/Part tinme considere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ll/Part tinme considered.;Times New Roman" w:hAnsi="ull/Part tinme considered.;Times New Roman" w:cs="ull/Part tinme considered.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ull/Part tinme considered.;Times New Roman" w:hAnsi="ull/Part tinme considered.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carole mullins</dc:creator>
  <dc:description/>
  <cp:keywords/>
  <dc:language>en-US</dc:language>
  <cp:lastModifiedBy>Windows User</cp:lastModifiedBy>
  <cp:lastPrinted>2021-11-17T11:14:00Z</cp:lastPrinted>
  <dcterms:modified xsi:type="dcterms:W3CDTF">2021-11-17T15:05:00Z</dcterms:modified>
  <cp:revision>7</cp:revision>
  <dc:subject/>
  <dc:title/>
</cp:coreProperties>
</file>