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3695</wp:posOffset>
            </wp:positionH>
            <wp:positionV relativeFrom="paragraph">
              <wp:posOffset>-447675</wp:posOffset>
            </wp:positionV>
            <wp:extent cx="1247775" cy="1266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Person Specific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arning Support Assistan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senti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VQ 2 or equivalent qualifications or relevant 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 GCSE’s or equivalent, Grade C/ 4 or above, including English, Maths and Science gr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rking with or caring for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rking with children who have Special Educational Needs or Disabilities (SE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rking in a school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Knowledge &amp;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letion of the Department of Employment Teacher Assistant Induction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ong written language/communication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ong numeracy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rst aid training (or willingness to undertak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rehensive understanding of safeguarding rules and regulations that apply within a school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ic understanding of child development and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ective use of ICT to support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Personal Quali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sentia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rks well as a member of a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ood communication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ex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tient, positive, approachable and friend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ong behaviour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ntains confidenti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ility to relate well to children and ad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play commitment to protection and safeguarding of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  <w:t>April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3:00Z</dcterms:created>
  <dc:creator>Debbie Brisco</dc:creator>
  <dc:description/>
  <cp:keywords/>
  <dc:language>en-US</dc:language>
  <cp:lastModifiedBy>Windows User</cp:lastModifiedBy>
  <cp:lastPrinted>2021-04-12T11:57:00Z</cp:lastPrinted>
  <dcterms:modified xsi:type="dcterms:W3CDTF">2021-11-17T11:13:00Z</dcterms:modified>
  <cp:revision>2</cp:revision>
  <dc:subject/>
  <dc:title>Draft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363</vt:lpwstr>
  </property>
</Properties>
</file>