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aption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5"/>
          <w:szCs w:val="15"/>
        </w:rPr>
        <w:drawing>
          <wp:inline distT="0" distB="0" distL="0" distR="0">
            <wp:extent cx="89471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ption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. ANSELM’S COLLEGE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mund Rice Academy Tru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or Hi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rkenhead, Wirral CH43 1UQ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quired for September 202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 xml:space="preserve">Learning Support Assistant </w:t>
      </w:r>
      <w:r>
        <w:rPr>
          <w:rFonts w:cs="Calibri" w:ascii="Calibri" w:hAnsi="Calibri"/>
          <w:sz w:val="28"/>
          <w:szCs w:val="28"/>
        </w:rPr>
        <w:t>(supporting &amp; delivering learning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erm-time only (0.86 contract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t Anselm’s College Support Staff Range 15-17, £19,236 - £19,969 pro r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ctual £16,618 - £17,251)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seek a well-qualified, enthusiastic, polite and self-motivated person, capable of working on their own and using initiative.  Experience of working in a school could be an advantage but is not essential.  The College staff are a highly motivated, supportive team and we seek a candidate with the appropriate professional and interpersonal skill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ties will include assisting individual pupils in the classroom and working as part of a team to plan student and staff suppo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ost is subject to an Enhanced Level DBS check.  The College is committed to the safeguarding and welfare of all pupils.  All staff have a responsibility to ensure that our pupils feel cared for, valued, safe and respect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form and further details can be downloaded from the College’s website </w:t>
      </w:r>
      <w:hyperlink r:id="rId3">
        <w:r>
          <w:rPr>
            <w:rStyle w:val="InternetLink"/>
            <w:rFonts w:cs="Calibri" w:ascii="Calibri" w:hAnsi="Calibri"/>
          </w:rPr>
          <w:t>www.st-anselms.com</w:t>
        </w:r>
      </w:hyperlink>
      <w:r>
        <w:rPr>
          <w:rFonts w:cs="Calibri" w:ascii="Calibri" w:hAnsi="Calibri"/>
        </w:rPr>
        <w:t xml:space="preserve"> . Please return completed application to </w:t>
      </w:r>
      <w:hyperlink r:id="rId4">
        <w:r>
          <w:rPr>
            <w:rStyle w:val="InternetLink"/>
            <w:rFonts w:cs="Calibri" w:ascii="Calibri" w:hAnsi="Calibri"/>
          </w:rPr>
          <w:t>acook@st-anselms.com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sing date for completed applications:</w:t>
        <w:tab/>
        <w:t xml:space="preserve"> Wednesda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iews will be held thereafte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anselms.com/" TargetMode="External"/><Relationship Id="rId4" Type="http://schemas.openxmlformats.org/officeDocument/2006/relationships/hyperlink" Target="mailto:acook@st-anselm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2:00Z</dcterms:created>
  <dc:creator>awilkinson</dc:creator>
  <dc:description/>
  <cp:keywords/>
  <dc:language>en-US</dc:language>
  <cp:lastModifiedBy>Mrs A Cook</cp:lastModifiedBy>
  <cp:lastPrinted>2016-10-10T12:51:00Z</cp:lastPrinted>
  <dcterms:modified xsi:type="dcterms:W3CDTF">2022-06-21T11:33:00Z</dcterms:modified>
  <cp:revision>3</cp:revision>
  <dc:subject/>
  <dc:title> </dc:title>
</cp:coreProperties>
</file>