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ost Title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2"/>
        </w:rPr>
        <w:t xml:space="preserve">Learning Support Assistant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Mainstream Support (Special Needs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either in a home or a working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special educational needs (S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working and supervis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VQ Level 3 Teaching Assistant or equival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Basic Child Care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speci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of GCSE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working with autistic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Reliability in terms of good attendance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in 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June 2024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lloydd</dc:creator>
  <dc:description/>
  <cp:keywords/>
  <dc:language>en-US</dc:language>
  <cp:lastModifiedBy>J Richards</cp:lastModifiedBy>
  <cp:lastPrinted>2009-05-21T09:35:00Z</cp:lastPrinted>
  <dcterms:modified xsi:type="dcterms:W3CDTF">2024-06-12T11:39:00Z</dcterms:modified>
  <cp:revision>2</cp:revision>
  <dc:subject/>
  <dc:title>Stockport School</dc:title>
</cp:coreProperties>
</file>