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5025</wp:posOffset>
            </wp:positionH>
            <wp:positionV relativeFrom="paragraph">
              <wp:posOffset>-586740</wp:posOffset>
            </wp:positionV>
            <wp:extent cx="723900" cy="847725"/>
            <wp:effectExtent l="0" t="0" r="0" b="0"/>
            <wp:wrapTight wrapText="bothSides">
              <wp:wrapPolygon edited="0">
                <wp:start x="-284" y="0"/>
                <wp:lineTo x="-284" y="21351"/>
                <wp:lineTo x="21600" y="21351"/>
                <wp:lineTo x="21600" y="0"/>
                <wp:lineTo x="-2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>Inspires MAT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arning Support Assistan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Support Assistan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cale 3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eadteacher/Head of School, CEO, Class Tea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fo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eaching staff, support staff, Headteacher/Head of School, pupils, COO, and other Trust Staf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 work in partnership with class teachers to support learning in line with the national curriculum, codes of practice and school policies and procedur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 Accountabiliti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orking with individuals or small groups of children under the direction of teaching staf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Implement planned learning activities/teaching programmes as agreed with the teacher adjusting activities according to pupils’ responses as appropriat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 positive relationships with pupils supported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port pupils with activities which support literacy and numeracy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port the use of ICT in the classroom and develop pupils’ competence and independence in its u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positive pupil behaviour in line with school policies and help keep pupils on ta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act with, and support pupils, according to individual needs and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the inclusion and acceptance of children with special needs within the classroom ensuring access to lessons and their content through appropriate clarification, explanation and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te in planning and evaluation of learning activities with the teacher, providing feedback to the teacher on pupil progress and behavi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and record pupil activities as appropriate writing records and reports as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feedback to pupils in relation to attainment and progress under the guidance of the teac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upport learning by arranging/providing resources for lessons/activities under the direction of the teac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ttend to pupils’ personal needs including help with social, welfare and health matters, including minor first ai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preparation, maintenance and control of stocks of materials and resour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with the development and implementation of IEP/EHCP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aise with other staff and provide information about pupils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display and presentation of pupils’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upervise pupils for limited and specified periods including break-times when the postholder should facilitate game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assist with escorting pupils on educational visi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follow the schools procedures in relation to safeguarding and report any concerns regarding an individual or group of children to the relevant School Safeguarding Lea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understand and apply school policies in relation to health, safety and welf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end relevant training and take responsibility for own 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end relevant school meetings as requir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respect confidentiality at all tim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Inspires MAT Trustees are committed to safeguarding and promoting the welfare of children and young people and expects all staff and volunteers to share in this commitmen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 part of the Inspires MAT you may be required to work or attend at any of the other schools in the tr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duties above are neither exclusive nor exhaustive and the postholder may be required by the Headteacher/Head of School/CEO to carry out appropriate duties within the context of the job, skills and grad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08" w:top="1135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ARNING SUPPORT ASSISTANT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768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head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tail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working with children in a school/early years environment</w:t>
            </w:r>
          </w:p>
          <w:p>
            <w:pPr>
              <w:pStyle w:val="Normal"/>
              <w:rPr/>
            </w:pPr>
            <w:r>
              <w:rPr/>
              <w:t>Educated to NVQ Level 2 in learning support/early years, NNEB or equivalent qualification/experience</w:t>
            </w:r>
          </w:p>
          <w:p>
            <w:pPr>
              <w:pStyle w:val="Normal"/>
              <w:rPr/>
            </w:pPr>
            <w:r>
              <w:rPr/>
              <w:t>Completion of DCSF induction programm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knowledge of First Aid and understanding of the School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Grade A-C or Equivalent.  Good reading and writing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Grade A-C or Equivalent. Good numeracy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basic ICT to support learning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rite basic repor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clear language to communicate information unambiguously</w:t>
            </w:r>
          </w:p>
          <w:p>
            <w:pPr>
              <w:pStyle w:val="Normal"/>
              <w:rPr/>
            </w:pPr>
            <w:r>
              <w:rPr/>
              <w:t>Ability to listen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ome communication barriers with children and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 with children and their families and carers and other adult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implement the school’s behaviour management policy  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understand and support children with developmental difficulty or disability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the school curriculum</w:t>
            </w:r>
          </w:p>
          <w:p>
            <w:pPr>
              <w:pStyle w:val="Normal"/>
              <w:rPr/>
            </w:pPr>
            <w:r>
              <w:rPr/>
              <w:t>Knowledge of literacy/numeracy strategi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the general aspect of child development</w:t>
            </w:r>
          </w:p>
          <w:p>
            <w:pPr>
              <w:pStyle w:val="Normal"/>
              <w:rPr/>
            </w:pPr>
            <w:r>
              <w:rPr/>
              <w:t>Ability to assess progress and performanc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importance of physical and emotional wellbeing 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role of others working in and with the school</w:t>
            </w:r>
          </w:p>
          <w:p>
            <w:pPr>
              <w:pStyle w:val="Normal"/>
              <w:rPr/>
            </w:pPr>
            <w:r>
              <w:rPr/>
              <w:t>Understand and value the role of parents and carers in supporting children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with a range of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when, how and with whom to share information </w:t>
            </w:r>
          </w:p>
          <w:p>
            <w:pPr>
              <w:pStyle w:val="Normal"/>
              <w:rPr/>
            </w:pPr>
            <w:r>
              <w:rPr/>
              <w:t>Ability to follow instructions accurate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</w:t>
            </w:r>
          </w:p>
          <w:p>
            <w:pPr>
              <w:pStyle w:val="Normal"/>
              <w:rPr/>
            </w:pPr>
            <w:r>
              <w:rPr/>
              <w:t>Ability to remain calm under pressur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support the work of volunteers and other teaching assistants in the classroom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reativity and an ability to resolve routine problems independent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and commitment to equ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Health &amp; Safe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implement child protection procedur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procedures and legislation relating to confidenti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to develop and learn in the ro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540" w:right="5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55:00Z</dcterms:created>
  <dc:creator>nicki.harris</dc:creator>
  <dc:description/>
  <cp:keywords/>
  <dc:language>en-US</dc:language>
  <cp:lastModifiedBy>Zoey Warboys - Inspires MAT</cp:lastModifiedBy>
  <cp:lastPrinted>2006-07-21T11:23:00Z</cp:lastPrinted>
  <dcterms:modified xsi:type="dcterms:W3CDTF">2025-06-13T10:55:00Z</dcterms:modified>
  <cp:revision>2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951949</vt:r8>
  </property>
  <property fmtid="{D5CDD505-2E9C-101B-9397-08002B2CF9AE}" pid="3" name="_AuthorEmail">
    <vt:lpwstr>nicki.harris@essexcc.gov.uk</vt:lpwstr>
  </property>
  <property fmtid="{D5CDD505-2E9C-101B-9397-08002B2CF9AE}" pid="4" name="_AuthorEmailDisplayName">
    <vt:lpwstr>Nicki Harris Pers Serv Adv P&amp;D 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