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</w:t>
      </w:r>
      <w:r>
        <w:rPr>
          <w:rFonts w:cs="Arial" w:ascii="Calibri" w:hAnsi="Calibri"/>
          <w:sz w:val="28"/>
          <w:szCs w:val="28"/>
          <w:u w:val="none"/>
        </w:rPr>
        <w:t>LEARNING SUPPORT ASSISTANT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English or equivalent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in relevant learning strategies and specialist knowledge in a particular curriculum ar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 in learning difficulties such as dyslexia, ASD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effectively with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pupils with learning disabilities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constructively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ICT skills and ability to use them effectively to support lear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ct as a First Aider in school, following the appropriate trai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classroom 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relevant legislation relating to child protection and safeguarding</w:t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, enthusiasm and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ir less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 and flex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 and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respond effectively to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eam worker with a flexible approach to work, willing to support across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’s Catholic/Christian ethos and a willingness to promote this ethos at every opport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ng concern for the overall welfare of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ssist students with physical disabilities e.g. supporting the student with their personal need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4:00Z</dcterms:created>
  <dc:creator>John O'Neill</dc:creator>
  <dc:description/>
  <cp:keywords/>
  <dc:language>en-US</dc:language>
  <cp:lastModifiedBy>Fisher, Suzanne</cp:lastModifiedBy>
  <cp:lastPrinted>2010-02-26T14:42:00Z</cp:lastPrinted>
  <dcterms:modified xsi:type="dcterms:W3CDTF">2023-05-12T16:20:00Z</dcterms:modified>
  <cp:revision>3</cp:revision>
  <dc:subject/>
  <dc:title>SECOND IN ENGLISH</dc:title>
</cp:coreProperties>
</file>