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8645</wp:posOffset>
            </wp:positionH>
            <wp:positionV relativeFrom="paragraph">
              <wp:posOffset>21590</wp:posOffset>
            </wp:positionV>
            <wp:extent cx="17240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evel 2 SEND Teaching Assistant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b Description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To work under the guidance of the SEND Teacher / SENDCO and within an agreed system of supervision, to implement agreed work programmes with individuals/groups, in or out of the classroom. This could include those requiring detailed and specialist knowledge in particular areas and will involve assisting the teacher in the whole planning cycle and the management/preparation of resources. The primary focus will be to maintain good order and to keep pupils on task</w:t>
      </w:r>
      <w:r>
        <w:rPr>
          <w:rFonts w:cs="Arial"/>
          <w:b/>
          <w:sz w:val="26"/>
          <w:szCs w:val="26"/>
        </w:rPr>
        <w:t>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eneral Duties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Using specialist (curricular/learning) skills/training/experience to support pupils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Assisting with the implementation of provision map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Establishing productive working relationships with pupil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Promoting the inclusion and acceptance of all pupils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Supporting pupils consistently whilst recognising and responding to their individual need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Encouraging pupils to interact and work cooperatively with others and engage all pupils in activitie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Promoting independence and employ strategies to recognise and reward achievement of self-relianc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Providing feedback to pupils in relation to progress and achievement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Attending to pupils’ personal needs and provide advice to assist in their social, health and hygiene development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Supporting provision for pupils with special needs including specialist support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Working with the teacher in lesson planning, evaluating and adjusting lessons/plans and enhancing the learning environment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Monitoring and evaluating pupils’ responses to learning activities through observation and planned recording of achievement against pre-determined learning objective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Being responsible for keeping and updating records as agreed with the teacher, contributing to the review of systems/records as requested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Liaising sensitively and effectively with parents/carers as agreed with the teacher within your role/responsibility and participate in feedback sessions/meeting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Assisting in the development and implementation of appropriate behaviour management strategie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Delivering and/or contributing to out of school learning activities within guidelines established by the school and within established working hour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Supervising pupils on visits, trips and out of school activities as required.</w:t>
      </w:r>
    </w:p>
    <w:p>
      <w:pPr>
        <w:pStyle w:val="Normal"/>
        <w:ind w:left="720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eneral Responsibilities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Be aware of and comply with school policy and procedures particularly in respect of Child Protection and Health and Safet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Be aware of and support difference and ensure all pupils have equal access to opportunities to learn and develop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Contribute to the overall ethos of the school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Ensuring the safe organisation of learning activities and the physical teaching space and resources for which they have responsibilit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Attend and participate in regular meeting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Participate in training and other learning activities as required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Be aware of confidential issues linked to home/pupil/teacher/schoolwork and to keep confidences as appropriat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Any other curriculum duties which may reasonably be regarded as within the nature of the duties and responsibilities/grade of the post as defined, subject to the proviso that normally any changes of a permanent nature shall be incorporated into the job description in specific terms, following consultation with the Recognised Trade Unions</w:t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0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Essenti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Qualification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VQ level 2 qualification for Teaching Assistant or appropriate to the 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 good standard of literacy and nume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Experienc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xperience of working with children in EYFS, KS1 &amp;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xperience of working with SEND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Working as part of a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xperience of supporting positive behavi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ehaviour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xcellent commun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ofessional and approach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bility to problem-solve as part of a team or working al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fident at following through on tasks and resolving enqui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oa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ositive atti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monstrates resil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an work collaboratively with others and develop good working relationsh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kill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Ability to work at a level of understanding equivalent to Level 2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bility to relate well to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Knowledge of Primary/EYFS 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wareness of practices and procedures within education relating to the welfare and safeguarding of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bility to observe, monitor, record and make basic assessments about individual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bility to communicate both orally and in writing with a range of different aud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nowledge of classroom roles and responsibil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nowledge and experience of 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Understanding and value the role of parents and carers in supporting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bility to lead small group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ttribute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Committed to continuing own profess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mmitted to putting children’s education fir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80" w:right="1106" w:gutter="0" w:header="0" w:top="1079" w:footer="756" w:bottom="1440"/>
      <w:pgBorders w:display="allPages" w:offsetFrom="text">
        <w:top w:val="double" w:sz="4" w:space="28" w:color="000000"/>
        <w:left w:val="double" w:sz="4" w:space="29" w:color="000000"/>
        <w:bottom w:val="double" w:sz="4" w:space="12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The Florence Nightingale Academy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hewton Street, Eastwood, Nottingham, NG16 3HB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Tel: 01773 713452     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E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office@theflorence.academy</w:t>
      </w:r>
    </w:hyperlink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Website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theflorence.academy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Headteacher: Mrs L Bax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rookhill.notts.sch.uk" TargetMode="External"/><Relationship Id="rId2" Type="http://schemas.openxmlformats.org/officeDocument/2006/relationships/hyperlink" Target="https://theflorence.acade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1:00Z</dcterms:created>
  <dc:creator>Office</dc:creator>
  <dc:description/>
  <cp:keywords/>
  <dc:language>en-US</dc:language>
  <cp:lastModifiedBy>Nicola Poxon</cp:lastModifiedBy>
  <cp:lastPrinted>2023-11-21T11:20:00Z</cp:lastPrinted>
  <dcterms:modified xsi:type="dcterms:W3CDTF">2024-09-09T14:11:00Z</dcterms:modified>
  <cp:revision>2</cp:revision>
  <dc:subject/>
  <dc:title>Brookhill Leys Primary School</dc:title>
</cp:coreProperties>
</file>