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B5E2" w:val="clear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 Assistant (Level 2) Grade 5 (SCP6-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331"/>
        <w:gridCol w:w="538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ssistant Induction Training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ssistant NVQ Level 2 or have completed training of a similar standar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.C.S.E. or equivalent, including Maths and English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qualification</w:t>
            </w:r>
          </w:p>
          <w:p>
            <w:pPr>
              <w:pStyle w:val="ListParagraph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ork or relevant experien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2 years relevant work experience working in a relevant setting</w:t>
            </w:r>
          </w:p>
          <w:p>
            <w:pPr>
              <w:pStyle w:val="Normal"/>
              <w:numPr>
                <w:ilvl w:val="0"/>
                <w:numId w:val="4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organise effectivel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experience of classroom administration support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knowledge of school based education including child develop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learning strategies including literacy and numera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kills and Abilities (relevant to 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od communication skills and ability to relate well to children, staff and par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idence of working well as part of a tea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CT and the willingness to update skills and undertake further train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fficiently fluent in spoken English to ensure effective performance in the role</w:t>
            </w:r>
          </w:p>
          <w:p>
            <w:pPr>
              <w:pStyle w:val="ListParagrap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cialist skills, training or experience e.g. Art, Music, ICT, display et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ersonal Qualiti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ring to the role, initiative, enthusiasm and commitm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ility and reliabil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develop skills with further training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pecial Condi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llingness to undertake an enhanced Disclosure and Barring Service (DBS) check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153" w:leader="none"/>
        <w:tab w:val="right" w:pos="8306" w:leader="none"/>
      </w:tabs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5:00Z</dcterms:created>
  <dc:creator>Leanne Thompson</dc:creator>
  <dc:description/>
  <cp:keywords/>
  <dc:language>en-US</dc:language>
  <cp:lastModifiedBy>Joanne McCulloch</cp:lastModifiedBy>
  <cp:lastPrinted>2020-12-16T14:28:00Z</cp:lastPrinted>
  <dcterms:modified xsi:type="dcterms:W3CDTF">2025-03-06T10:42:00Z</dcterms:modified>
  <cp:revision>3</cp:revision>
  <dc:subject/>
  <dc:title/>
</cp:coreProperties>
</file>