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lang w:val="en-US" w:eastAsia="en-US"/>
        </w:rPr>
        <w:drawing>
          <wp:inline distT="0" distB="0" distL="0" distR="0">
            <wp:extent cx="1470660" cy="13481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</w:r>
    </w:p>
    <w:p>
      <w:pPr>
        <w:pStyle w:val="Heading1"/>
        <w:jc w:val="center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PERSON SPECIFICATION –Level 2 Teaching Assistant</w:t>
      </w:r>
    </w:p>
    <w:p>
      <w:pPr>
        <w:pStyle w:val="Body1"/>
        <w:jc w:val="center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Body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eys: </w:t>
      </w:r>
    </w:p>
    <w:p>
      <w:pPr>
        <w:pStyle w:val="Body1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 = essential;     </w:t>
        <w:tab/>
        <w:t xml:space="preserve">D = desirable;      </w:t>
        <w:tab/>
        <w:t xml:space="preserve">EB = evidence base;      </w:t>
      </w:r>
    </w:p>
    <w:p>
      <w:pPr>
        <w:pStyle w:val="Body1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= application</w:t>
        <w:tab/>
        <w:t>R = reference</w:t>
        <w:tab/>
        <w:t>I = interview &amp; task</w:t>
      </w:r>
    </w:p>
    <w:p>
      <w:pPr>
        <w:pStyle w:val="Bod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0" w:type="dxa"/>
        <w:jc w:val="left"/>
        <w:tblInd w:w="-775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352"/>
        <w:gridCol w:w="8201"/>
        <w:gridCol w:w="405"/>
        <w:gridCol w:w="400"/>
        <w:gridCol w:w="522"/>
      </w:tblGrid>
      <w:tr>
        <w:trPr>
          <w:trHeight w:val="320" w:hRule="atLeast"/>
          <w:cantSplit w:val="true"/>
        </w:trPr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1"/>
              <w:outlineLvl w:val="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lifications and experienc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1"/>
              <w:outlineLvl w:val="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1"/>
              <w:outlineLvl w:val="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1"/>
              <w:outlineLvl w:val="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B</w:t>
            </w:r>
          </w:p>
        </w:tc>
      </w:tr>
      <w:tr>
        <w:trPr>
          <w:trHeight w:val="350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outlineLvl w:val="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outlineLvl w:val="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VQ3 or equivalent qualification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outlineLvl w:val="9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snapToGrid w:val="false"/>
              <w:outlineLvl w:val="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outlineLvl w:val="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outlineLvl w:val="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CSE A-C in Maths and English or Equivalent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outlineLvl w:val="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outlineLvl w:val="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ent experience of KS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outlineLvl w:val="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outlineLvl w:val="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rience of planning and assessing children’s learning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outlineLvl w:val="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outlineLvl w:val="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rience of inner-city school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outlineLvl w:val="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outlineLvl w:val="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rience of working in a multi-ethnic/multi-faith environment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outlineLvl w:val="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outlineLvl w:val="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st aid certificat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outlineLvl w:val="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outlineLvl w:val="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rience of working with children with SEND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outlineLvl w:val="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outlineLvl w:val="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rience of working with children with Communication and/or emotional difficultie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2" w:type="dxa"/>
        <w:jc w:val="left"/>
        <w:tblInd w:w="-775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540"/>
        <w:gridCol w:w="8013"/>
        <w:gridCol w:w="405"/>
        <w:gridCol w:w="420"/>
        <w:gridCol w:w="504"/>
      </w:tblGrid>
      <w:tr>
        <w:trPr>
          <w:trHeight w:val="320" w:hRule="atLeast"/>
          <w:cantSplit w:val="true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1"/>
              <w:outlineLvl w:val="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kills and knowledg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1"/>
              <w:outlineLvl w:val="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1"/>
              <w:outlineLvl w:val="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1"/>
              <w:outlineLvl w:val="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B</w:t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outlineLvl w:val="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ICT skill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outlineLvl w:val="9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outlineLvl w:val="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, R &amp; I</w:t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outlineLvl w:val="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outlineLvl w:val="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derstanding the needs of EAL children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snapToGrid w:val="false"/>
              <w:outlineLvl w:val="9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outlineLvl w:val="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outlineLvl w:val="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ility to work unsupervised and to use initiative where required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outlineLvl w:val="9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outlineLvl w:val="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outlineLvl w:val="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ined in the use of PEC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snapToGrid w:val="false"/>
              <w:outlineLvl w:val="9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outlineLvl w:val="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outlineLvl w:val="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ined in nurture provision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snapToGrid w:val="false"/>
              <w:outlineLvl w:val="9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6" w:type="dxa"/>
        <w:jc w:val="left"/>
        <w:tblInd w:w="-775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539"/>
        <w:gridCol w:w="7994"/>
        <w:gridCol w:w="16"/>
        <w:gridCol w:w="406"/>
        <w:gridCol w:w="422"/>
        <w:gridCol w:w="509"/>
      </w:tblGrid>
      <w:tr>
        <w:trPr>
          <w:trHeight w:val="320" w:hRule="atLeast"/>
          <w:cantSplit w:val="true"/>
        </w:trPr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1"/>
              <w:outlineLvl w:val="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ther requirements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1"/>
              <w:outlineLvl w:val="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1"/>
              <w:outlineLvl w:val="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1"/>
              <w:outlineLvl w:val="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B</w:t>
            </w:r>
          </w:p>
        </w:tc>
      </w:tr>
      <w:tr>
        <w:trPr>
          <w:trHeight w:val="35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outlineLvl w:val="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written and oral communication skills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outlineLvl w:val="9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outlineLvl w:val="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, R &amp; I</w:t>
            </w:r>
          </w:p>
        </w:tc>
      </w:tr>
      <w:tr>
        <w:trPr>
          <w:trHeight w:val="35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outlineLvl w:val="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outlineLvl w:val="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commitment to careful planning, delivery and recording of assessments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outlineLvl w:val="9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outlineLvl w:val="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outlineLvl w:val="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ility to take part in training opportunities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outlineLvl w:val="9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color w:val="000000"/>
              </w:rPr>
            </w:pPr>
            <w:r>
              <w:rPr>
                <w:rFonts w:eastAsia="Arial Unicode MS;Yu Gothic" w:cs="Arial" w:ascii="Arial" w:hAnsi="Arial"/>
                <w:color w:val="000000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feguarding and Equal Opportunities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</w:t>
            </w:r>
          </w:p>
        </w:tc>
      </w:tr>
      <w:tr>
        <w:trPr>
          <w:trHeight w:val="35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form and maintain appropriate relationships and personal boundaries with children and young people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 R &amp; I</w:t>
            </w:r>
          </w:p>
        </w:tc>
      </w:tr>
      <w:tr>
        <w:trPr>
          <w:trHeight w:val="35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ing of and willingness to promote the DDAT’s Equal Opportunities Policies and the ability to implement these in the classroom.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ively promote safeguarding 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Body1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Gill Sans;Times New Roman" w:hAnsi="Gill Sans;Times New Roman" w:eastAsia="Arial Unicode MS;Yu Gothic" w:cs="Gill Sans;Times New Roman"/>
      <w:b/>
      <w:color w:val="000000"/>
      <w:sz w:val="22"/>
      <w:szCs w:val="20"/>
      <w:u w:val="single" w:color="00000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;Yu Gothic" w:cs="Times New Roman"/>
      <w:color w:val="000000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3:24:00Z</dcterms:created>
  <dc:creator>Sheffield City Council</dc:creator>
  <dc:description/>
  <cp:keywords/>
  <dc:language>en-US</dc:language>
  <cp:lastModifiedBy>Lynn Reeve</cp:lastModifiedBy>
  <dcterms:modified xsi:type="dcterms:W3CDTF">2022-06-06T13:24:00Z</dcterms:modified>
  <cp:revision>2</cp:revision>
  <dc:subject/>
  <dc:title>PERSON SPEC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1D00BE6F213524EB973583B68D4ABB6</vt:lpwstr>
  </property>
</Properties>
</file>