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eaching Assistant – Level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Understanding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understanding of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sic understanding of child development and lear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 use of ICT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peaking and listening skills to extend language in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VQ2 for Teaching Assistants or equivalent qualification or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Training in the relevant learning strategies e.g. lite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irst aid training as appropri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xperience working with or caring for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ompletion of DfES Teacher Assistant Induction 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Good numeracy/literacy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1:00Z</dcterms:created>
  <dc:creator>Education</dc:creator>
  <dc:description/>
  <cp:keywords/>
  <dc:language>en-US</dc:language>
  <cp:lastModifiedBy>Windows User</cp:lastModifiedBy>
  <cp:lastPrinted>2004-01-20T14:18:00Z</cp:lastPrinted>
  <dcterms:modified xsi:type="dcterms:W3CDTF">2023-06-07T15:01:00Z</dcterms:modified>
  <cp:revision>2</cp:revision>
  <dc:subject/>
  <dc:title>T:\TEMPLTS\NORMAL.DOT March 9, 1998 09:19 AM</dc:title>
</cp:coreProperties>
</file>