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erson Specification for post of: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Arial"/>
          <w:b/>
          <w:sz w:val="28"/>
        </w:rPr>
        <w:t xml:space="preserve"> </w:t>
      </w:r>
      <w:r>
        <w:rPr>
          <w:b/>
          <w:sz w:val="28"/>
        </w:rPr>
        <w:t>Senior Teaching Assistant – Level 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enior Teaching Assistant – Level 3 (Cover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2"/>
      </w:tblGrid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Minimum Essential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Method of Assessment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</w:rPr>
            </w:pPr>
            <w:r>
              <w:rPr>
                <w:b/>
                <w:kern w:val="0"/>
                <w:sz w:val="28"/>
              </w:rPr>
            </w:r>
          </w:p>
          <w:p>
            <w:pPr>
              <w:pStyle w:val="Heading3"/>
              <w:spacing w:before="0" w:after="0"/>
              <w:rPr/>
            </w:pPr>
            <w:r>
              <w:rPr/>
              <w:t>Skills /Knowledg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Full working knowledge of relevant policies/codes of practice and awareness of relevant legislatio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ing knowledge of national/foundation stage curriculum and other relevant learning programmes/strateg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derstanding of principles of child development and learning processe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self-evaluate learning needs and actively seek learning opportun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relate well to children and adul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 constructively as part of a team, understanding classroom roles and responsibilities and your own position within the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n use ICT effectively to support learning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e of other equipment technology – video, photocopi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sound speaking and listening skills to extend language in discussion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plan, implement and evaluate learning activitie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s experience of pupil assessment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nage the behaviour of pupils in a reasonable manner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a caring positive attitude towards pupils welfar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an awareness of pupils with special educational need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intain trust and confidentiality where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assist the school in forming a partnership with parent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Has sufficient practical and organisational skills to contribute to the preparation and management of educational resour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complete and maintain pupils record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Experience, qualifications, and training (if an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ropriate qualification for Nursery setting (if working with early years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NVQ3 for Teaching Assistants or equivalent qualification or experienc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Training in the relevant strategies e.g. literacy and/or in particular curriculum or learning area e.g. bi-lingual, sign language, dyslexia, ICT, maths, English, CACHE et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Appropriate first aid traini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ence working with children of relevant ag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spacing w:before="0" w:after="0"/>
              <w:rPr>
                <w:kern w:val="0"/>
              </w:rPr>
            </w:pPr>
            <w:r>
              <w:rPr>
                <w:kern w:val="0"/>
              </w:rPr>
              <w:t>Work related circumstance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allocate some contractual time to after school staff meetings when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allocate some contractual time to the whole of, or part of, staff training days when appropri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maintain personal presentation that sets high standards for the pupil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  <w:tr>
        <w:trPr/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Can work within the spirit of City Council and School Policies to do with Equal opportunities, Child Protection, Health &amp; Safety, Finance, Smoking etc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Application Form, Intervie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009" w:footer="72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 Light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ptember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Frutiger 45 Light;Arial Narrow" w:hAnsi="Frutiger 45 Light;Arial Narrow" w:cs="Frutiger 45 Light;Arial Narro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basedOn w:val="Normal"/>
    <w:next w:val="Normal"/>
    <w:qFormat/>
    <w:pPr>
      <w:spacing w:before="0" w:after="240"/>
      <w:jc w:val="center"/>
    </w:pPr>
    <w:rPr>
      <w:rFonts w:ascii="Century Schoolbook" w:hAnsi="Century Schoolbook" w:cs="Century Schoolbook"/>
      <w:b/>
      <w:sz w:val="9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44:00Z</dcterms:created>
  <dc:creator>Education</dc:creator>
  <dc:description/>
  <cp:keywords/>
  <dc:language>en-US</dc:language>
  <cp:lastModifiedBy>Ruth Gough</cp:lastModifiedBy>
  <cp:lastPrinted>2004-09-01T15:08:00Z</cp:lastPrinted>
  <dcterms:modified xsi:type="dcterms:W3CDTF">2021-09-28T12:38:00Z</dcterms:modified>
  <cp:revision>4</cp:revision>
  <dc:subject/>
  <dc:title>T:\TEMPLTS\NORMAL.DOT March 9, 1998 09:19 AM</dc:title>
</cp:coreProperties>
</file>