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drawing>
          <wp:anchor behindDoc="0" distT="0" distB="0" distL="114935" distR="114935" simplePos="0" locked="0" layoutInCell="0" allowOverlap="1" relativeHeight="24">
            <wp:simplePos x="0" y="0"/>
            <wp:positionH relativeFrom="column">
              <wp:posOffset>7620</wp:posOffset>
            </wp:positionH>
            <wp:positionV relativeFrom="paragraph">
              <wp:posOffset>-720090</wp:posOffset>
            </wp:positionV>
            <wp:extent cx="231267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76" t="41186" r="37054" b="47972"/>
                    <a:stretch>
                      <a:fillRect/>
                    </a:stretch>
                  </pic:blipFill>
                  <pic:spPr bwMode="auto">
                    <a:xfrm>
                      <a:off x="0" y="0"/>
                      <a:ext cx="2312670" cy="746760"/>
                    </a:xfrm>
                    <a:prstGeom prst="rect">
                      <a:avLst/>
                    </a:prstGeom>
                  </pic:spPr>
                </pic:pic>
              </a:graphicData>
            </a:graphic>
          </wp:anchor>
        </w:drawing>
      </w:r>
      <w:r>
        <w:rPr/>
        <w:tab/>
      </w:r>
    </w:p>
    <w:p>
      <w:pPr>
        <w:pStyle w:val="Normal"/>
        <w:rPr>
          <w:b/>
          <w:b/>
          <w:sz w:val="72"/>
        </w:rPr>
      </w:pPr>
      <w:r>
        <w:rPr>
          <w:b/>
          <w:sz w:val="72"/>
        </w:rPr>
        <w:t>Herefordshire Council application form and guidance notes</w:t>
      </w:r>
    </w:p>
    <w:p>
      <w:pPr>
        <w:pStyle w:val="Normal"/>
        <w:rPr>
          <w:b/>
          <w:b/>
          <w:sz w:val="72"/>
        </w:rPr>
      </w:pPr>
      <w:r>
        <w:rPr>
          <w:b/>
          <w:sz w:val="72"/>
        </w:rPr>
      </w:r>
    </w:p>
    <w:p>
      <w:pPr>
        <w:pStyle w:val="Normal"/>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961791932"/>
      <w:bookmarkStart w:id="1" w:name="__Fieldmark__2_2961791932"/>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961791932"/>
      <w:bookmarkStart w:id="3" w:name="__Fieldmark__3_2961791932"/>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2961791932"/>
      <w:bookmarkStart w:id="5" w:name="__Fieldmark__4_2961791932"/>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2961791932"/>
      <w:bookmarkStart w:id="7" w:name="__Fieldmark__5_2961791932"/>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2961791932"/>
      <w:bookmarkStart w:id="9" w:name="__Fieldmark__6_2961791932"/>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2961791932"/>
      <w:bookmarkStart w:id="11" w:name="__Fieldmark__19_2961791932"/>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2961791932"/>
      <w:bookmarkStart w:id="13" w:name="__Fieldmark__20_2961791932"/>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2961791932"/>
      <w:bookmarkStart w:id="15" w:name="__Fieldmark__21_2961791932"/>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2_2961791932"/>
      <w:bookmarkStart w:id="17" w:name="__Fieldmark__22_2961791932"/>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 Councillor, employee of Herefordshire Council, contractor, person in a partner organisation, or other person that may present a potential conflict of interest?</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3_2961791932"/>
      <w:bookmarkStart w:id="19" w:name="__Fieldmark__23_2961791932"/>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4_2961791932"/>
      <w:bookmarkStart w:id="21" w:name="__Fieldmark__24_2961791932"/>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t>This is to ensure that, as appropriate, the individuals involved are protected from allegations such as propriety, bias, or conflict of interest whether during the selection process, or on any subsequent appointment.</w:t>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8_2961791932"/>
      <w:bookmarkStart w:id="23" w:name="__Fieldmark__28_2961791932"/>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9_2961791932"/>
      <w:bookmarkStart w:id="25" w:name="__Fieldmark__29_2961791932"/>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0_2961791932"/>
      <w:bookmarkStart w:id="27" w:name="__Fieldmark__30_2961791932"/>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1_2961791932"/>
      <w:bookmarkStart w:id="29" w:name="__Fieldmark__31_2961791932"/>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2_2961791932"/>
      <w:bookmarkStart w:id="31" w:name="__Fieldmark__32_2961791932"/>
      <w:bookmarkEnd w:id="31"/>
      <w:r>
        <w:rPr/>
      </w:r>
      <w:r>
        <w:rPr/>
        <w:fldChar w:fldCharType="end"/>
      </w:r>
      <w:r>
        <w:rPr/>
        <w:t xml:space="preserve"> Never Worked</w:t>
      </w:r>
    </w:p>
    <w:p>
      <w:pPr>
        <w:pStyle w:val="Normal"/>
        <w:rPr/>
      </w:pPr>
      <w:r>
        <w:rPr/>
        <w:t>Are you currently employed by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3_2961791932"/>
      <w:bookmarkStart w:id="33" w:name="__Fieldmark__33_2961791932"/>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4_2961791932"/>
      <w:bookmarkStart w:id="35" w:name="__Fieldmark__34_2961791932"/>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sz w:val="36"/>
        </w:rPr>
      </w:pPr>
      <w:r>
        <w:rPr>
          <w:b/>
          <w:sz w:val="36"/>
        </w:rPr>
        <w:t>Past employment</w:t>
      </w:r>
    </w:p>
    <w:p>
      <w:pPr>
        <w:pStyle w:val="Normal"/>
        <w:rPr/>
      </w:pPr>
      <w:r>
        <w:rPr/>
        <w:t>Please provide us with details of past employment.</w:t>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0_2961791932"/>
      <w:bookmarkStart w:id="37" w:name="__Fieldmark__60_2961791932"/>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61_2961791932"/>
      <w:bookmarkStart w:id="39" w:name="__Fieldmark__61_2961791932"/>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2_2961791932"/>
      <w:bookmarkStart w:id="41" w:name="__Fieldmark__62_2961791932"/>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63_2961791932"/>
      <w:bookmarkStart w:id="43" w:name="__Fieldmark__63_2961791932"/>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4_2961791932"/>
      <w:bookmarkStart w:id="45" w:name="__Fieldmark__64_2961791932"/>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65_2961791932"/>
      <w:bookmarkStart w:id="47" w:name="__Fieldmark__65_2961791932"/>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66_2961791932"/>
      <w:bookmarkStart w:id="49" w:name="__Fieldmark__66_2961791932"/>
      <w:bookmarkEnd w:id="49"/>
      <w:r>
        <w:rPr/>
      </w:r>
      <w:r>
        <w:rPr/>
        <w:fldChar w:fldCharType="end"/>
      </w:r>
      <w:r>
        <w:rPr/>
        <w:t xml:space="preserve">Othe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78_2961791932"/>
      <w:bookmarkStart w:id="51" w:name="__Fieldmark__78_2961791932"/>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79_2961791932"/>
      <w:bookmarkStart w:id="53" w:name="__Fieldmark__79_2961791932"/>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0_2961791932"/>
      <w:bookmarkStart w:id="55" w:name="__Fieldmark__80_2961791932"/>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81_2961791932"/>
      <w:bookmarkStart w:id="57" w:name="__Fieldmark__81_2961791932"/>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82_2961791932"/>
      <w:bookmarkStart w:id="59" w:name="__Fieldmark__82_2961791932"/>
      <w:bookmarkEnd w:id="59"/>
      <w:r>
        <w:rPr/>
      </w:r>
      <w:r>
        <w:rPr/>
        <w:fldChar w:fldCharType="end"/>
      </w:r>
      <w:r>
        <w:rPr/>
        <w:t xml:space="preserve">Othe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b/>
          <w:b/>
        </w:rPr>
      </w:pPr>
      <w:r>
        <w:rPr>
          <w:b/>
        </w:rPr>
        <w:t>Training</w:t>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pPr>
      <w:r>
        <w:rPr/>
        <w:t>Give details of job relevant personal development, and/or, activities, courses, membership of professional bodies.</w:t>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levant skills, knowledge and experience</w:t>
      </w:r>
    </w:p>
    <w:p>
      <w:pPr>
        <w:pStyle w:val="Normal"/>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jc w:val="both"/>
        <w:rPr/>
      </w:pPr>
      <w:r>
        <w:rPr/>
      </w:r>
    </w:p>
    <w:p>
      <w:pPr>
        <w:pStyle w:val="Normal"/>
        <w:jc w:val="both"/>
        <w:rPr/>
      </w:pPr>
      <w:r>
        <w:rPr/>
        <w:t>Relevant skills, knowledge and experience:</w:t>
      </w:r>
    </w:p>
    <w:p>
      <w:pPr>
        <w:pStyle w:val="Normal"/>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edundancy</w:t>
      </w:r>
    </w:p>
    <w:p>
      <w:pPr>
        <w:pStyle w:val="Normal"/>
        <w:rPr/>
      </w:pPr>
      <w:r>
        <w:rPr/>
        <w:t xml:space="preserve">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26_2961791932"/>
      <w:bookmarkStart w:id="61" w:name="__Fieldmark__126_2961791932"/>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27_2961791932"/>
      <w:bookmarkStart w:id="63" w:name="__Fieldmark__127_2961791932"/>
      <w:bookmarkEnd w:id="63"/>
      <w:r>
        <w:rPr/>
      </w:r>
      <w:r>
        <w:rPr/>
        <w:fldChar w:fldCharType="end"/>
      </w:r>
      <w:r>
        <w:rPr/>
        <w:t xml:space="preserve"> No</w:t>
      </w:r>
    </w:p>
    <w:p>
      <w:pPr>
        <w:pStyle w:val="Normal"/>
        <w:rPr/>
      </w:pPr>
      <w:r>
        <w:rPr/>
        <w:t xml:space="preserve">If yes, date of redundancy: </w:t>
        <w:tab/>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 / or pending investigations could result in disciplinary action and/or dismissal. All posts with access to children, the vulnerable or elderly, will be subject to a DBS Check. </w:t>
      </w:r>
    </w:p>
    <w:p>
      <w:pPr>
        <w:pStyle w:val="Normal"/>
        <w:jc w:val="both"/>
        <w:rPr/>
      </w:pPr>
      <w:r>
        <w:rPr/>
        <w:t xml:space="preserve">Please give details of: </w:t>
      </w:r>
    </w:p>
    <w:p>
      <w:pPr>
        <w:pStyle w:val="Normal"/>
        <w:jc w:val="both"/>
        <w:rPr/>
      </w:pPr>
      <w:r>
        <w:rPr/>
        <w:t>a) Any convictions (including driving offences)</w:t>
      </w:r>
    </w:p>
    <w:p>
      <w:pPr>
        <w:pStyle w:val="Normal"/>
        <w:jc w:val="both"/>
        <w:rPr/>
      </w:pPr>
      <w:r>
        <w:rPr/>
        <w:t>b) Disqualifications from driving, or performing of professional duties</w:t>
      </w:r>
    </w:p>
    <w:p>
      <w:pPr>
        <w:pStyle w:val="Normal"/>
        <w:jc w:val="both"/>
        <w:rPr/>
      </w:pPr>
      <w:r>
        <w:rPr/>
        <w:t>Please give details:</w:t>
      </w:r>
    </w:p>
    <w:p>
      <w:pPr>
        <w:pStyle w:val="Normal"/>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36"/>
        </w:rPr>
      </w:pPr>
      <w:r>
        <w:rPr>
          <w:b/>
          <w:sz w:val="36"/>
        </w:rPr>
        <w:t>Health</w:t>
      </w:r>
    </w:p>
    <w:p>
      <w:pPr>
        <w:pStyle w:val="Normal"/>
        <w:jc w:val="both"/>
        <w:rPr/>
      </w:pPr>
      <w:r>
        <w:rPr/>
        <w:t>If you are offered a post within Herefordshire Council it will be subject to a medical check.</w:t>
      </w:r>
    </w:p>
    <w:p>
      <w:pPr>
        <w:pStyle w:val="Normal"/>
        <w:jc w:val="both"/>
        <w:rPr/>
      </w:pPr>
      <w:r>
        <w:rPr/>
      </w:r>
    </w:p>
    <w:p>
      <w:pPr>
        <w:pStyle w:val="Normal"/>
        <w:jc w:val="both"/>
        <w:rPr>
          <w:b/>
          <w:b/>
          <w:sz w:val="36"/>
        </w:rPr>
      </w:pPr>
      <w:r>
        <w:rPr>
          <w:b/>
          <w:sz w:val="36"/>
        </w:rPr>
        <w:t>Fair obtaining notice</w:t>
      </w:r>
    </w:p>
    <w:p>
      <w:pPr>
        <w:pStyle w:val="Normal"/>
        <w:jc w:val="both"/>
        <w:rPr/>
      </w:pPr>
      <w:r>
        <w:rPr/>
        <w:t>The Data Protection Act 1998 gives rights to you about how your personal data is obtained and used by Herefordshire Council (the ‘data controller’) when you fill in this form. The information you provide will be used to process this form only and not kept any longer than is necessary for this purpose. For further information, please read our privacy statement located on the Herefordshire Council website at the following URL http://www.herefordshire.gov.uk/privacy.asp</w:t>
      </w:r>
    </w:p>
    <w:p>
      <w:pPr>
        <w:pStyle w:val="Normal"/>
        <w:jc w:val="both"/>
        <w:rPr/>
      </w:pPr>
      <w:r>
        <w:rPr/>
      </w:r>
    </w:p>
    <w:p>
      <w:pPr>
        <w:pStyle w:val="Normal"/>
        <w:jc w:val="both"/>
        <w:rPr>
          <w:b/>
          <w:b/>
          <w:sz w:val="36"/>
        </w:rPr>
      </w:pPr>
      <w:r>
        <w:rPr>
          <w:b/>
          <w:sz w:val="36"/>
        </w:rPr>
        <w:t>Declaration</w:t>
      </w:r>
    </w:p>
    <w:p>
      <w:pPr>
        <w:pStyle w:val="Normal"/>
        <w:jc w:val="both"/>
        <w:rPr/>
      </w:pPr>
      <w:r>
        <w:rPr/>
        <w:t>I</w:t>
      </w:r>
      <w:r>
        <w:rPr>
          <w:rFonts w:cs="Monaco;Courier New" w:ascii="Monaco;Courier New" w:hAnsi="Monaco;Courier New"/>
        </w:rPr>
        <w:t> </w:t>
      </w:r>
      <w:r>
        <w:rPr/>
        <w:t>declare that the information I am giving in this application is accurate and true. I understand that providing misleading or false information may disqualify me from appointment or may result in my dismissal.</w:t>
      </w:r>
    </w:p>
    <w:p>
      <w:pPr>
        <w:pStyle w:val="Normal"/>
        <w:jc w:val="both"/>
        <w:rPr/>
      </w:pPr>
      <w:r>
        <w:rPr/>
        <w:t>I have read and agreed to the Fair Obtaining Notice and Declaration:</w:t>
        <w:tab/>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64" w:name="__Fieldmark__129_2961791932"/>
      <w:bookmarkStart w:id="65" w:name="__Fieldmark__129_2961791932"/>
      <w:bookmarkEnd w:id="65"/>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66" w:name="__Fieldmark__130_2961791932"/>
      <w:bookmarkStart w:id="67" w:name="__Fieldmark__130_2961791932"/>
      <w:bookmarkEnd w:id="67"/>
      <w:r>
        <w:rPr/>
      </w:r>
      <w:r>
        <w:rPr/>
        <w:fldChar w:fldCharType="end"/>
      </w:r>
      <w:r>
        <w:rPr/>
        <w:t xml:space="preserve"> No</w:t>
      </w:r>
    </w:p>
    <w:p>
      <w:pPr>
        <w:pStyle w:val="Normal"/>
        <w:jc w:val="both"/>
        <w:rPr/>
      </w:pPr>
      <w:r>
        <w:rPr/>
      </w:r>
    </w:p>
    <w:p>
      <w:pPr>
        <w:pStyle w:val="Normal"/>
        <w:jc w:val="both"/>
        <w:rPr/>
      </w:pPr>
      <w:r>
        <w:rPr/>
        <w:t xml:space="preserve">Signatur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sz w:val="30"/>
        </w:rPr>
      </w:pPr>
      <w:r>
        <w:rPr>
          <w:sz w:val="30"/>
        </w:rPr>
      </w:r>
    </w:p>
    <w:p>
      <w:pPr>
        <w:pStyle w:val="Normal"/>
        <w:jc w:val="both"/>
        <w:rPr>
          <w:sz w:val="30"/>
        </w:rPr>
      </w:pPr>
      <w:r>
        <w:rPr>
          <w:sz w:val="30"/>
        </w:rPr>
        <w:t>If you need help to understand this document, or would like it in another format or language, please call: 01432 383003 or send an e-mail to: hoople.resourcing@hoopleltd.co.uk</w:t>
      </w:r>
    </w:p>
    <w:p>
      <w:pPr>
        <w:pStyle w:val="Normal"/>
        <w:rPr>
          <w:b/>
          <w:b/>
          <w:sz w:val="72"/>
        </w:rPr>
      </w:pPr>
      <w:r>
        <w:rPr>
          <w:b/>
          <w:sz w:val="72"/>
        </w:rPr>
        <w:t>Herefordshire Council 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If you need help to understand the guidance or the form, or require it in a different format or language, please contact the Recruitment Team on 01432 383003 or email hoople.resourcing@hoopleltd.co.uk</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t>Note: If you are an internal applicant, please refer to Guidance on the Council’s intranet regarding references.</w:t>
      </w:r>
    </w:p>
    <w:p>
      <w:pPr>
        <w:pStyle w:val="Normal"/>
        <w:jc w:val="both"/>
        <w:rPr/>
      </w:pPr>
      <w:r>
        <w:rPr/>
      </w:r>
    </w:p>
    <w:p>
      <w:pPr>
        <w:pStyle w:val="Normal"/>
        <w:jc w:val="both"/>
        <w:rPr>
          <w:b/>
          <w:b/>
        </w:rPr>
      </w:pPr>
      <w:r>
        <w:rPr>
          <w:b/>
        </w:rPr>
        <w:t>2. Disability</w:t>
      </w:r>
    </w:p>
    <w:p>
      <w:pPr>
        <w:pStyle w:val="Normal"/>
        <w:jc w:val="both"/>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Council provides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p>
    <w:p>
      <w:pPr>
        <w:pStyle w:val="Normal"/>
        <w:rPr>
          <w:b/>
          <w:b/>
        </w:rPr>
      </w:pPr>
      <w:r>
        <w:rPr>
          <w:b/>
        </w:rPr>
        <w:t>5. References</w:t>
      </w:r>
    </w:p>
    <w:p>
      <w:pPr>
        <w:pStyle w:val="Normal"/>
        <w:jc w:val="both"/>
        <w:rPr/>
      </w:pPr>
      <w:r>
        <w:rPr/>
        <w:t>References provided must include your most recent, or current employer.  If you are currently a Herefordshire Council employee, please include the details of your current line manager.</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the Council. Any information revealed here or as a result of a Disclosure will be considered in light of the 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jc w:val="both"/>
        <w:rPr/>
      </w:pPr>
      <w:r>
        <w:rPr/>
        <w:t>The Council is positive about ensuring equality of access to employment opportunities, and has a policy on employing people with a criminal record, and this is available on request. Please contact the Recruitment Team on 01432 383003, or email hoople.resourcing@hoopleltd.co.uk</w:t>
      </w:r>
    </w:p>
    <w:p>
      <w:pPr>
        <w:pStyle w:val="Normal"/>
        <w:rPr/>
      </w:pPr>
      <w:r>
        <w:rPr/>
      </w:r>
    </w:p>
    <w:p>
      <w:pPr>
        <w:pStyle w:val="Normal"/>
        <w:rPr>
          <w:b/>
          <w:b/>
        </w:rPr>
      </w:pPr>
      <w:r>
        <w:rPr>
          <w:b/>
        </w:rPr>
        <w:t>10. Data Protection</w:t>
      </w:r>
    </w:p>
    <w:p>
      <w:pPr>
        <w:pStyle w:val="Normal"/>
        <w:jc w:val="both"/>
        <w:rPr/>
      </w:pPr>
      <w:r>
        <w:rPr/>
        <w:t>The Council takes its responsibility for Data Protection seriously and fully complies with the Data Protection Act 1998. It follows the Code of Practice for Data Protection in Recruitment and Selection. All information given in your application will be treated in the strictest confidence. If you are appointed, the application details will be kept in a personal file and may be held electronically. If your application is unsuccessful, your details will be kept for 6 months, and will then be securely destroyed.</w:t>
      </w:r>
    </w:p>
    <w:p>
      <w:pPr>
        <w:pStyle w:val="Normal"/>
        <w:rPr/>
      </w:pPr>
      <w:r>
        <w:rPr/>
      </w:r>
    </w:p>
    <w:p>
      <w:pPr>
        <w:pStyle w:val="Normal"/>
        <w:rPr/>
      </w:pPr>
      <w:r>
        <w:rPr/>
      </w:r>
    </w:p>
    <w:p>
      <w:pPr>
        <w:pStyle w:val="Normal"/>
        <w:rPr>
          <w:b/>
          <w:b/>
        </w:rPr>
      </w:pPr>
      <w:r>
        <w:rPr>
          <w:b/>
        </w:rPr>
        <w:t>11.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rPr>
          <w:b/>
          <w:b/>
        </w:rPr>
      </w:pPr>
      <w:r>
        <w:rPr>
          <w:b/>
        </w:rPr>
        <w:t>12. Further Information</w:t>
      </w:r>
    </w:p>
    <w:p>
      <w:pPr>
        <w:pStyle w:val="Normal"/>
        <w:jc w:val="both"/>
        <w:rPr/>
      </w:pPr>
      <w:r>
        <w:rPr/>
        <w:t>More information is available in the following leaflets, either on the Website (www.herefordshire.gov.uk/jobs) or from the Recruitment Team on 01432 260028:</w:t>
      </w:r>
    </w:p>
    <w:p>
      <w:pPr>
        <w:pStyle w:val="Normal"/>
        <w:numPr>
          <w:ilvl w:val="0"/>
          <w:numId w:val="1"/>
        </w:numPr>
        <w:jc w:val="both"/>
        <w:rPr/>
      </w:pPr>
      <w:r>
        <w:rPr/>
        <w:t>Job Seekers’ Guide</w:t>
      </w:r>
    </w:p>
    <w:p>
      <w:pPr>
        <w:pStyle w:val="Normal"/>
        <w:numPr>
          <w:ilvl w:val="0"/>
          <w:numId w:val="1"/>
        </w:numPr>
        <w:jc w:val="both"/>
        <w:rPr/>
      </w:pPr>
      <w:r>
        <w:rPr/>
        <w:t>Human Resources Information - terms and conditions of employment for job seekers</w:t>
      </w:r>
    </w:p>
    <w:p>
      <w:pPr>
        <w:pStyle w:val="Normal"/>
        <w:numPr>
          <w:ilvl w:val="0"/>
          <w:numId w:val="1"/>
        </w:numPr>
        <w:jc w:val="both"/>
        <w:rPr/>
      </w:pPr>
      <w:r>
        <w:rPr/>
        <w:t xml:space="preserve">Young People’s Guide - for careers information </w:t>
      </w:r>
    </w:p>
    <w:p>
      <w:pPr>
        <w:pStyle w:val="Normal"/>
        <w:jc w:val="both"/>
        <w:rPr/>
      </w:pPr>
      <w:r>
        <w:rPr/>
      </w:r>
    </w:p>
    <w:p>
      <w:pPr>
        <w:pStyle w:val="Normal"/>
        <w:rPr>
          <w:b/>
          <w:b/>
        </w:rPr>
      </w:pPr>
      <w:r>
        <w:rPr>
          <w:b/>
        </w:rPr>
        <w:t>13. Equality of Opportunity</w:t>
      </w:r>
    </w:p>
    <w:p>
      <w:pPr>
        <w:pStyle w:val="Normal"/>
        <w:jc w:val="both"/>
        <w:rPr/>
      </w:pPr>
      <w:r>
        <w:rPr/>
        <w:t>The Council endeavours to eliminate all unlawful discrimination, both direct and indirect, in the delivery of services and in employment.</w:t>
      </w:r>
    </w:p>
    <w:p>
      <w:pPr>
        <w:pStyle w:val="Normal"/>
        <w:jc w:val="both"/>
        <w:rPr/>
      </w:pPr>
      <w:r>
        <w:rPr/>
      </w:r>
    </w:p>
    <w:p>
      <w:pPr>
        <w:pStyle w:val="Normal"/>
        <w:jc w:val="both"/>
        <w:rPr/>
      </w:pPr>
      <w:r>
        <w:rPr/>
        <w:t xml:space="preserve">The Council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sz w:val="30"/>
        </w:rPr>
      </w:pPr>
      <w:r>
        <w:rPr>
          <w:sz w:val="30"/>
        </w:rPr>
        <w:t>If you need help to understand this document, or would like it in another format or language, please call: 01432 383003 or send an e-mail to: hoople.resourcing@hoopleltd.co.uk</w:t>
      </w:r>
    </w:p>
    <w:p>
      <w:pPr>
        <w:pStyle w:val="Normal"/>
        <w:rPr>
          <w:sz w:val="30"/>
        </w:rPr>
      </w:pPr>
      <w:r>
        <w:rPr>
          <w:sz w:val="30"/>
        </w:rPr>
      </w:r>
    </w:p>
    <w:p>
      <w:pPr>
        <w:pStyle w:val="Normal"/>
        <w:rPr/>
      </w:pPr>
      <w:r>
        <w:rPr/>
      </w:r>
    </w:p>
    <w:p>
      <w:pPr>
        <w:pStyle w:val="Normal"/>
        <w:rPr/>
      </w:pPr>
      <w:r>
        <w:rPr/>
      </w:r>
    </w:p>
    <w:p>
      <w:pPr>
        <w:pStyle w:val="Normal"/>
        <w:rPr/>
      </w:pPr>
      <w:r>
        <w:rPr/>
      </w:r>
    </w:p>
    <w:p>
      <w:pPr>
        <w:pStyle w:val="Normal"/>
        <w:rPr>
          <w:b/>
          <w:b/>
          <w:sz w:val="72"/>
        </w:rPr>
      </w:pPr>
      <w:r>
        <w:rPr>
          <w:b/>
          <w:sz w:val="72"/>
        </w:rPr>
        <w:t>Herefordshire Council 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rPr>
          <w:b/>
          <w:b/>
        </w:rPr>
      </w:pPr>
      <w:r>
        <w:rPr>
          <w:b/>
        </w:rPr>
        <w:t>Data Protection Act 1998</w:t>
      </w:r>
    </w:p>
    <w:p>
      <w:pPr>
        <w:pStyle w:val="Normal"/>
        <w:rPr/>
      </w:pPr>
      <w:r>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133_2961791932"/>
      <w:bookmarkStart w:id="69" w:name="__Fieldmark__133_2961791932"/>
      <w:bookmarkEnd w:id="69"/>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0" w:name="__Fieldmark__134_2961791932"/>
      <w:bookmarkStart w:id="71" w:name="__Fieldmark__134_2961791932"/>
      <w:bookmarkEnd w:id="71"/>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72" w:name="__Fieldmark__135_2961791932"/>
      <w:bookmarkStart w:id="73" w:name="__Fieldmark__135_2961791932"/>
      <w:bookmarkEnd w:id="73"/>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4" w:name="__Fieldmark__138_2961791932"/>
      <w:bookmarkStart w:id="75" w:name="__Fieldmark__138_2961791932"/>
      <w:bookmarkEnd w:id="75"/>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76" w:name="__Fieldmark__139_2961791932"/>
      <w:bookmarkStart w:id="77" w:name="__Fieldmark__139_2961791932"/>
      <w:bookmarkEnd w:id="77"/>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78" w:name="__Fieldmark__140_2961791932"/>
      <w:bookmarkStart w:id="79" w:name="__Fieldmark__140_2961791932"/>
      <w:bookmarkEnd w:id="79"/>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0" w:name="__Fieldmark__141_2961791932"/>
      <w:bookmarkStart w:id="81" w:name="__Fieldmark__141_2961791932"/>
      <w:bookmarkEnd w:id="81"/>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82" w:name="__Fieldmark__142_2961791932"/>
      <w:bookmarkStart w:id="83" w:name="__Fieldmark__142_2961791932"/>
      <w:bookmarkEnd w:id="83"/>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84" w:name="__Fieldmark__143_2961791932"/>
      <w:bookmarkStart w:id="85" w:name="__Fieldmark__143_2961791932"/>
      <w:bookmarkEnd w:id="85"/>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is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6" w:name="__Fieldmark__144_2961791932"/>
      <w:bookmarkStart w:id="87" w:name="__Fieldmark__144_2961791932"/>
      <w:bookmarkEnd w:id="87"/>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88" w:name="__Fieldmark__145_2961791932"/>
      <w:bookmarkStart w:id="89" w:name="__Fieldmark__145_2961791932"/>
      <w:bookmarkEnd w:id="89"/>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0" w:name="__Fieldmark__146_2961791932"/>
      <w:bookmarkStart w:id="91" w:name="__Fieldmark__146_2961791932"/>
      <w:bookmarkEnd w:id="91"/>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147_2961791932"/>
      <w:bookmarkStart w:id="93" w:name="__Fieldmark__147_2961791932"/>
      <w:bookmarkEnd w:id="93"/>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4" w:name="__Fieldmark__148_2961791932"/>
      <w:bookmarkStart w:id="95" w:name="__Fieldmark__148_2961791932"/>
      <w:bookmarkEnd w:id="95"/>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96" w:name="__Fieldmark__149_2961791932"/>
      <w:bookmarkStart w:id="97" w:name="__Fieldmark__149_2961791932"/>
      <w:bookmarkEnd w:id="97"/>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8" w:name="__Fieldmark__150_2961791932"/>
      <w:bookmarkStart w:id="99" w:name="__Fieldmark__150_2961791932"/>
      <w:bookmarkEnd w:id="99"/>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0" w:name="__Fieldmark__151_2961791932"/>
      <w:bookmarkStart w:id="101" w:name="__Fieldmark__151_2961791932"/>
      <w:bookmarkEnd w:id="101"/>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2" w:name="__Fieldmark__152_2961791932"/>
      <w:bookmarkStart w:id="103" w:name="__Fieldmark__152_2961791932"/>
      <w:bookmarkEnd w:id="103"/>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04" w:name="__Fieldmark__154_2961791932"/>
      <w:bookmarkStart w:id="105" w:name="__Fieldmark__154_2961791932"/>
      <w:bookmarkEnd w:id="105"/>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06" w:name="__Fieldmark__155_2961791932"/>
      <w:bookmarkStart w:id="107" w:name="__Fieldmark__155_2961791932"/>
      <w:bookmarkEnd w:id="107"/>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08" w:name="__Fieldmark__156_2961791932"/>
      <w:bookmarkStart w:id="109" w:name="__Fieldmark__156_2961791932"/>
      <w:bookmarkEnd w:id="109"/>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0" w:name="__Fieldmark__157_2961791932"/>
      <w:bookmarkStart w:id="111" w:name="__Fieldmark__157_2961791932"/>
      <w:bookmarkEnd w:id="111"/>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12" w:name="__Fieldmark__158_2961791932"/>
      <w:bookmarkStart w:id="113" w:name="__Fieldmark__158_2961791932"/>
      <w:bookmarkEnd w:id="113"/>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4" w:name="__Fieldmark__159_2961791932"/>
      <w:bookmarkStart w:id="115" w:name="__Fieldmark__159_2961791932"/>
      <w:bookmarkEnd w:id="115"/>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16" w:name="__Fieldmark__160_2961791932"/>
      <w:bookmarkStart w:id="117" w:name="__Fieldmark__160_2961791932"/>
      <w:bookmarkEnd w:id="117"/>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18" w:name="__Fieldmark__161_2961791932"/>
      <w:bookmarkStart w:id="119" w:name="__Fieldmark__161_2961791932"/>
      <w:bookmarkEnd w:id="119"/>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0" w:name="__Fieldmark__162_2961791932"/>
      <w:bookmarkStart w:id="121" w:name="__Fieldmark__162_2961791932"/>
      <w:bookmarkEnd w:id="121"/>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22" w:name="__Fieldmark__163_2961791932"/>
      <w:bookmarkStart w:id="123" w:name="__Fieldmark__163_2961791932"/>
      <w:bookmarkEnd w:id="123"/>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24" w:name="__Fieldmark__164_2961791932"/>
      <w:bookmarkStart w:id="125" w:name="__Fieldmark__164_2961791932"/>
      <w:bookmarkEnd w:id="125"/>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26" w:name="__Fieldmark__165_2961791932"/>
      <w:bookmarkStart w:id="127" w:name="__Fieldmark__165_2961791932"/>
      <w:bookmarkEnd w:id="127"/>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28" w:name="__Fieldmark__166_2961791932"/>
      <w:bookmarkStart w:id="129" w:name="__Fieldmark__166_2961791932"/>
      <w:bookmarkEnd w:id="129"/>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0" w:name="__Fieldmark__168_2961791932"/>
      <w:bookmarkStart w:id="131" w:name="__Fieldmark__168_2961791932"/>
      <w:bookmarkEnd w:id="131"/>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32" w:name="__Fieldmark__169_2961791932"/>
      <w:bookmarkStart w:id="133" w:name="__Fieldmark__169_2961791932"/>
      <w:bookmarkEnd w:id="133"/>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34" w:name="__Fieldmark__170_2961791932"/>
      <w:bookmarkStart w:id="135" w:name="__Fieldmark__170_2961791932"/>
      <w:bookmarkEnd w:id="135"/>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36" w:name="__Fieldmark__171_2961791932"/>
      <w:bookmarkStart w:id="137" w:name="__Fieldmark__171_2961791932"/>
      <w:bookmarkEnd w:id="137"/>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38" w:name="__Fieldmark__172_2961791932"/>
      <w:bookmarkStart w:id="139" w:name="__Fieldmark__172_2961791932"/>
      <w:bookmarkEnd w:id="139"/>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0" w:name="__Fieldmark__174_2961791932"/>
      <w:bookmarkStart w:id="141" w:name="__Fieldmark__174_2961791932"/>
      <w:bookmarkEnd w:id="141"/>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42" w:name="__Fieldmark__175_2961791932"/>
      <w:bookmarkStart w:id="143" w:name="__Fieldmark__175_2961791932"/>
      <w:bookmarkEnd w:id="143"/>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44" w:name="__Fieldmark__176_2961791932"/>
      <w:bookmarkStart w:id="145" w:name="__Fieldmark__176_2961791932"/>
      <w:bookmarkEnd w:id="145"/>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46" w:name="__Fieldmark__177_2961791932"/>
      <w:bookmarkStart w:id="147" w:name="__Fieldmark__177_2961791932"/>
      <w:bookmarkEnd w:id="147"/>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48" w:name="__Fieldmark__179_2961791932"/>
      <w:bookmarkStart w:id="149" w:name="__Fieldmark__179_2961791932"/>
      <w:bookmarkEnd w:id="149"/>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0" w:name="__Fieldmark__180_2961791932"/>
      <w:bookmarkStart w:id="151" w:name="__Fieldmark__180_2961791932"/>
      <w:bookmarkEnd w:id="151"/>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81_2961791932"/>
      <w:bookmarkStart w:id="153" w:name="__Fieldmark__181_2961791932"/>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54" w:name="__Fieldmark__182_2961791932"/>
      <w:bookmarkStart w:id="155" w:name="__Fieldmark__182_2961791932"/>
      <w:bookmarkEnd w:id="155"/>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6" w:name="__Fieldmark__183_2961791932"/>
      <w:bookmarkStart w:id="157" w:name="__Fieldmark__183_2961791932"/>
      <w:bookmarkEnd w:id="157"/>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8" w:name="__Fieldmark__185_2961791932"/>
      <w:bookmarkStart w:id="159" w:name="__Fieldmark__185_2961791932"/>
      <w:bookmarkEnd w:id="159"/>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0" w:name="__Fieldmark__186_2961791932"/>
      <w:bookmarkStart w:id="161" w:name="__Fieldmark__186_2961791932"/>
      <w:bookmarkEnd w:id="161"/>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62" w:name="__Fieldmark__187_2961791932"/>
      <w:bookmarkStart w:id="163" w:name="__Fieldmark__187_2961791932"/>
      <w:bookmarkEnd w:id="163"/>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189_2961791932"/>
      <w:bookmarkStart w:id="165" w:name="__Fieldmark__189_2961791932"/>
      <w:bookmarkEnd w:id="165"/>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66" w:name="__Fieldmark__190_2961791932"/>
      <w:bookmarkStart w:id="167" w:name="__Fieldmark__190_2961791932"/>
      <w:bookmarkEnd w:id="167"/>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68" w:name="__Fieldmark__191_2961791932"/>
      <w:bookmarkStart w:id="169" w:name="__Fieldmark__191_2961791932"/>
      <w:bookmarkEnd w:id="169"/>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0" w:name="__Fieldmark__192_2961791932"/>
      <w:bookmarkStart w:id="171" w:name="__Fieldmark__192_2961791932"/>
      <w:bookmarkEnd w:id="171"/>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72" w:name="__Fieldmark__193_2961791932"/>
      <w:bookmarkStart w:id="173" w:name="__Fieldmark__193_2961791932"/>
      <w:bookmarkEnd w:id="17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74" w:name="__Fieldmark__194_2961791932"/>
      <w:bookmarkStart w:id="175" w:name="__Fieldmark__194_2961791932"/>
      <w:bookmarkEnd w:id="175"/>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76" w:name="__Fieldmark__196_2961791932"/>
      <w:bookmarkStart w:id="177" w:name="__Fieldmark__196_2961791932"/>
      <w:bookmarkEnd w:id="177"/>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78" w:name="__Fieldmark__197_2961791932"/>
      <w:bookmarkStart w:id="179" w:name="__Fieldmark__197_2961791932"/>
      <w:bookmarkEnd w:id="17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0" w:name="__Fieldmark__199_2961791932"/>
      <w:bookmarkStart w:id="181" w:name="__Fieldmark__199_2961791932"/>
      <w:bookmarkEnd w:id="181"/>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200_2961791932"/>
      <w:bookmarkStart w:id="183" w:name="__Fieldmark__200_2961791932"/>
      <w:bookmarkEnd w:id="183"/>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84" w:name="__Fieldmark__201_2961791932"/>
      <w:bookmarkStart w:id="185" w:name="__Fieldmark__201_2961791932"/>
      <w:bookmarkEnd w:id="185"/>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202_2961791932"/>
      <w:bookmarkStart w:id="187" w:name="__Fieldmark__202_2961791932"/>
      <w:bookmarkEnd w:id="187"/>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88" w:name="__Fieldmark__203_2961791932"/>
      <w:bookmarkStart w:id="189" w:name="__Fieldmark__203_2961791932"/>
      <w:bookmarkEnd w:id="189"/>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0" w:name="__Fieldmark__204_2961791932"/>
      <w:bookmarkStart w:id="191" w:name="__Fieldmark__204_2961791932"/>
      <w:bookmarkEnd w:id="19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206_2961791932"/>
      <w:bookmarkStart w:id="193" w:name="__Fieldmark__206_2961791932"/>
      <w:bookmarkEnd w:id="193"/>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4" w:name="__Fieldmark__207_2961791932"/>
      <w:bookmarkStart w:id="195" w:name="__Fieldmark__207_2961791932"/>
      <w:bookmarkEnd w:id="19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erefordshire Council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208_2961791932"/>
      <w:bookmarkStart w:id="197" w:name="__Fieldmark__208_2961791932"/>
      <w:bookmarkEnd w:id="197"/>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198" w:name="__Fieldmark__209_2961791932"/>
      <w:bookmarkStart w:id="199" w:name="__Fieldmark__209_2961791932"/>
      <w:bookmarkEnd w:id="199"/>
      <w:r>
        <w:rPr/>
      </w:r>
      <w:r>
        <w:rPr/>
        <w:fldChar w:fldCharType="end"/>
      </w:r>
      <w:r>
        <w:rPr/>
        <w:t xml:space="preserve"> Other please specify:</w:t>
      </w:r>
    </w:p>
    <w:p>
      <w:pPr>
        <w:pStyle w:val="Normal"/>
        <w:rPr/>
      </w:pPr>
      <w:r>
        <w:rPr/>
      </w:r>
    </w:p>
    <w:p>
      <w:pPr>
        <w:pStyle w:val="Normal"/>
        <w:rPr>
          <w:b/>
          <w:b/>
        </w:rPr>
      </w:pPr>
      <w:r>
        <w:rPr>
          <w:b/>
        </w:rPr>
        <w:t xml:space="preserve">New Deal and other opportunities </w:t>
      </w:r>
    </w:p>
    <w:p>
      <w:pPr>
        <w:pStyle w:val="Normal"/>
        <w:rPr/>
      </w:pPr>
      <w:r>
        <w:rPr/>
        <w:t>Are you applying as a New Deal applicant? (please tick):</w:t>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210_2961791932"/>
      <w:bookmarkStart w:id="201" w:name="__Fieldmark__210_2961791932"/>
      <w:bookmarkEnd w:id="201"/>
      <w:r>
        <w:rPr/>
      </w:r>
      <w:r>
        <w:rPr/>
        <w:fldChar w:fldCharType="end"/>
      </w:r>
      <w:r>
        <w:rPr/>
        <w:t xml:space="preserve"> Yes</w:t>
        <w:tab/>
        <w:tab/>
        <w:tab/>
        <w:tab/>
      </w:r>
      <w:r>
        <w:fldChar w:fldCharType="begin">
          <w:ffData>
            <w:name w:val="Check90"/>
            <w:enabled/>
            <w:calcOnExit w:val="0"/>
            <w:checkBox>
              <w:sizeAuto/>
            </w:checkBox>
          </w:ffData>
        </w:fldChar>
      </w:r>
      <w:r>
        <w:rPr/>
        <w:instrText xml:space="preserve"> FORMCHECKBOX </w:instrText>
      </w:r>
      <w:r>
        <w:rPr/>
        <w:fldChar w:fldCharType="separate"/>
      </w:r>
      <w:bookmarkStart w:id="202" w:name="__Fieldmark__211_2961791932"/>
      <w:bookmarkStart w:id="203" w:name="__Fieldmark__211_2961791932"/>
      <w:bookmarkEnd w:id="203"/>
      <w:r>
        <w:rPr/>
      </w:r>
      <w:r>
        <w:rPr/>
        <w:fldChar w:fldCharType="end"/>
      </w:r>
      <w:r>
        <w:rPr/>
        <w:t xml:space="preserve"> No</w:t>
      </w:r>
    </w:p>
    <w:p>
      <w:pPr>
        <w:pStyle w:val="Normal"/>
        <w:rPr/>
      </w:pPr>
      <w:r>
        <w:rPr/>
      </w:r>
    </w:p>
    <w:p>
      <w:pPr>
        <w:pStyle w:val="Normal"/>
        <w:rPr>
          <w:sz w:val="30"/>
        </w:rPr>
      </w:pPr>
      <w:r>
        <w:rPr>
          <w:sz w:val="30"/>
        </w:rPr>
        <w:t>If you need help to understand this document, or would like it in another format or language, please call: 01432 260028 or send an e-mail to: recruitmentteam@hoopleltd.co.uk</w:t>
      </w:r>
    </w:p>
    <w:p>
      <w:pPr>
        <w:pStyle w:val="Normal"/>
        <w:rPr>
          <w:sz w:val="30"/>
        </w:rPr>
      </w:pPr>
      <w:r>
        <w:rPr>
          <w:sz w:val="30"/>
        </w:rPr>
      </w:r>
    </w:p>
    <w:sectPr>
      <w:footerReference w:type="default" r:id="rId3"/>
      <w:type w:val="nextPage"/>
      <w:pgSz w:w="11906" w:h="16838"/>
      <w:pgMar w:left="992" w:right="992" w:gutter="0" w:header="0" w:top="2552"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2">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1.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1.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upport Staff Application  form – November 2013</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upport Staff Application  form – November 20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AY 09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3:00Z</dcterms:created>
  <dc:creator>khiggins</dc:creator>
  <dc:description/>
  <dc:language>en-US</dc:language>
  <cp:lastModifiedBy>secretary</cp:lastModifiedBy>
  <cp:lastPrinted>2011-10-12T14:30:00Z</cp:lastPrinted>
  <dcterms:modified xsi:type="dcterms:W3CDTF">2021-11-17T10:43:00Z</dcterms:modified>
  <cp:revision>2</cp:revision>
  <dc:subject/>
  <dc:title>A4 JOINT B&amp;W TEMPLATE TOP</dc:title>
</cp:coreProperties>
</file>