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d ASAP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vel 3 Teaching Assistan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 EYF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yton Hall Primary Schoo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 Highbarn Street, Royton, Oldham, OL2 6RW</w:t>
            </w:r>
          </w:p>
        </w:tc>
      </w:tr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dteacher: Miss Tracy Wood</w:t>
            </w:r>
          </w:p>
        </w:tc>
      </w:tr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phone: 0161 770 7640</w:t>
            </w:r>
          </w:p>
        </w:tc>
      </w:tr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k.black@roytonhall-pri.oldham.sch.uk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R: 330 (inclusive of Nursery)</w:t>
            </w:r>
          </w:p>
        </w:tc>
      </w:tr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: Level 3 Teaching Assistant </w:t>
            </w:r>
          </w:p>
        </w:tc>
      </w:tr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e and salary – Grade 4 (point 12- 17) – 32.5 hours term time plus 5 day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ll time equivalent salary £27,711 - £30,0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Royton Hall Primary School is seeking to appoint an experienced Level 3 Teaching Assistant to join our lovely school. This role will involve working in our highly rated Early Years department.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The successful candidate will need to have excellent communication skills, an enthusiastic and flexible approach to work and be skilled in motivating and supporting children to reach their true potential. </w:t>
            </w:r>
          </w:p>
          <w:p>
            <w:pPr>
              <w:pStyle w:val="Normal"/>
              <w:shd w:fill="FFFFFF" w:val="clear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Full knowledge and experience of the EYFS framework is essential.</w:t>
            </w:r>
          </w:p>
          <w:p>
            <w:pPr>
              <w:pStyle w:val="Normal"/>
              <w:shd w:fill="FFFFFF" w:val="clear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We expect our staff to be;</w:t>
            </w:r>
          </w:p>
          <w:p>
            <w:pPr>
              <w:pStyle w:val="Normal"/>
              <w:shd w:fill="FFFFFF" w:val="clear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Fully committed to the development of pupil’s engagement and progress in learning</w:t>
            </w:r>
          </w:p>
          <w:p>
            <w:pPr>
              <w:pStyle w:val="Normal"/>
              <w:shd w:fill="FFFFFF" w:val="clear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Committed to developing good relationships with pupils, staff, parents and outside agencies. </w:t>
            </w:r>
          </w:p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ommitted to ongoing personal professional development</w:t>
            </w:r>
          </w:p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onfident to cover the class for short periods</w:t>
            </w:r>
          </w:p>
          <w:p>
            <w:pPr>
              <w:pStyle w:val="Normal"/>
              <w:shd w:fill="FFFFFF" w:val="clear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We can offer you a friendly and supportive working environment in a modern school.</w:t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Royton Hall Primary School is committed to safer recruitment practice and pre-employment checks will be undertaken before any appointment is confirmed. </w:t>
            </w:r>
          </w:p>
          <w:p>
            <w:pPr>
              <w:pStyle w:val="Normal"/>
              <w:shd w:fill="FFFFFF" w:val="clear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All posts are subject to enhanced DBS and back ground checks. We expect all adults to share our commitment to safeguarding, health and wellbeing of our pupils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lication forms: Please complete the application form attached with this advert and email to the School Business Manager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.black@roytonhall-pri.oldham.sch.u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sits may be arranged if you would like to contact Mrs Black the SBM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losing date: 23rd Feb 2025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ortlisiting: 24th Feb 20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views: 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arch 20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lack@roytonhall-pri.oldham.sch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2:00Z</dcterms:created>
  <dc:creator>tracy</dc:creator>
  <dc:description/>
  <cp:keywords/>
  <dc:language>en-US</dc:language>
  <cp:lastModifiedBy>K Black</cp:lastModifiedBy>
  <dcterms:modified xsi:type="dcterms:W3CDTF">2025-01-21T14:03:00Z</dcterms:modified>
  <cp:revision>6</cp:revision>
  <dc:subject/>
  <dc:title>Required for September 2010</dc:title>
</cp:coreProperties>
</file>