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jc w:val="center"/>
        <w:rPr>
          <w:rFonts w:ascii="Arial" w:hAnsi="Arial" w:cs="Arial"/>
          <w:b/>
          <w:b/>
          <w:u w:val="single"/>
        </w:rPr>
      </w:pPr>
      <w:r>
        <w:rPr>
          <w:rFonts w:cs="Arial" w:ascii="Arial" w:hAnsi="Arial"/>
          <w:b/>
          <w:u w:val="single"/>
        </w:rPr>
        <w:t>Advert – Level 3 Teaching Assistant with HLTA hours</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Ballifield Primary School are looking for an enthusiastic Teaching Assistant to join our team. This is a permanent position, starting date 1</w:t>
      </w:r>
      <w:r>
        <w:rPr>
          <w:rFonts w:cs="Arial" w:ascii="Arial" w:hAnsi="Arial"/>
          <w:bCs/>
          <w:vertAlign w:val="superscript"/>
          <w:lang w:val="en"/>
        </w:rPr>
        <w:t>st</w:t>
      </w:r>
      <w:r>
        <w:rPr>
          <w:rFonts w:cs="Arial" w:ascii="Arial" w:hAnsi="Arial"/>
          <w:bCs/>
          <w:lang w:val="en"/>
        </w:rPr>
        <w:t xml:space="preserve"> September 2025.</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Total hours are 33.5 hours per week for 39 weeks per year.</w:t>
      </w:r>
    </w:p>
    <w:p>
      <w:pPr>
        <w:pStyle w:val="Normal"/>
        <w:shd w:fill="FFFFFF" w:val="clear"/>
        <w:rPr>
          <w:rFonts w:ascii="Arial" w:hAnsi="Arial" w:cs="Arial"/>
          <w:bCs/>
          <w:lang w:val="en"/>
        </w:rPr>
      </w:pPr>
      <w:r>
        <w:rPr>
          <w:rFonts w:eastAsia="Arial" w:cs="Arial" w:ascii="Arial" w:hAnsi="Arial"/>
          <w:bCs/>
          <w:lang w:val="en"/>
        </w:rPr>
        <w:t xml:space="preserve"> </w:t>
      </w:r>
    </w:p>
    <w:p>
      <w:pPr>
        <w:pStyle w:val="Normal"/>
        <w:shd w:fill="FFFFFF" w:val="clear"/>
        <w:rPr>
          <w:rFonts w:ascii="Arial" w:hAnsi="Arial" w:cs="Arial"/>
          <w:bCs/>
          <w:lang w:val="en"/>
        </w:rPr>
      </w:pPr>
      <w:r>
        <w:rPr>
          <w:rFonts w:cs="Arial" w:ascii="Arial" w:hAnsi="Arial"/>
          <w:bCs/>
          <w:lang w:val="en"/>
        </w:rPr>
        <w:t xml:space="preserve">Level 3 hours are paid as Grade 4, SCP 7 – 12 (£25584 - £27711 pro rata) </w:t>
      </w:r>
    </w:p>
    <w:p>
      <w:pPr>
        <w:pStyle w:val="Normal"/>
        <w:shd w:fill="FFFFFF" w:val="clear"/>
        <w:rPr>
          <w:rFonts w:ascii="Arial" w:hAnsi="Arial" w:cs="Arial"/>
          <w:bCs/>
          <w:lang w:val="en"/>
        </w:rPr>
      </w:pPr>
      <w:r>
        <w:rPr>
          <w:rFonts w:cs="Arial" w:ascii="Arial" w:hAnsi="Arial"/>
          <w:bCs/>
          <w:lang w:val="en"/>
        </w:rPr>
        <w:t>Higher Level Teaching Assistant hours can vary and are paid at Grade 5, SCP 15 - 20. (£29093 to £31586 pro rata)</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Closing date: Monday 16 June</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The children, staff and governors of Ballifield Primary School are looking to appoint an outstanding, enthusiastic and dedicated Teaching Assistant to start in the Autumn term 2025. </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About u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Ballifield is a vibrant and forward-thinking school in the heart of Sheffield S13, committed to providing a high-quality education for all learners. We are seeking a passionate and dedicated Level 3 Teaching Assistant with Level 4 HLTA hours to join our supportive team.</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The Role:</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fantastic opportunity to contribute to our school’s success by supporting the learning and development of students, while gaining valuable HLTA (Higher Level Teaching Assistant) experience. You will be working closely with teachers and other staff to deliver effective instruction, manage classroom activities, and provide individualised support to studen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Key Responsibilitie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 classroom teaching: Assist teachers with lesson preparation, delivery, and assess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Manage classroom activities: Ensure a positive and productive learning environ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Provide individual support: Offer targeted interventions to students with specific need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the curriculum: Assist with the planning and delivery of educational activitie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HLTA responsibilities: Opportunity to take on more complex tasks and responsibilities as a HLTA, in line with Ballifield’s policy and with appropriate training and support</w:t>
      </w:r>
    </w:p>
    <w:p>
      <w:pPr>
        <w:pStyle w:val="Normal"/>
        <w:spacing w:lineRule="auto" w:line="256" w:before="0" w:after="160"/>
        <w:ind w:left="720" w:hanging="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Requiremen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Level 3 Teaching Assistant qualification or equival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HLTA qualification or equivalent not compulsory and can be discussed at interview</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xperience working with children or young people</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trong communication, interpersonal and organisational skill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Ability to work effectively as part of a team </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mmitment to continuous professional development</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Benefi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Opportunity to gain valuable HLTA experience, a supportive and collaborative work environment and professional development opportunities </w:t>
      </w:r>
    </w:p>
    <w:p>
      <w:pPr>
        <w:pStyle w:val="Normal"/>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4">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3"/>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6:00Z</dcterms:created>
  <dc:creator>Sheffield Schools</dc:creator>
  <dc:description/>
  <cp:keywords/>
  <dc:language>en-US</dc:language>
  <cp:lastModifiedBy>Lucy Jones</cp:lastModifiedBy>
  <cp:lastPrinted>2023-05-23T09:21:00Z</cp:lastPrinted>
  <dcterms:modified xsi:type="dcterms:W3CDTF">2025-06-03T13:10:00Z</dcterms:modified>
  <cp:revision>6</cp:revision>
  <dc:subject/>
  <dc:title/>
</cp:coreProperties>
</file>