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Level 3 Teaching Assistant with HLTA hours</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 xml:space="preserve">Ballifield Primary School are looking for an enthusiastic Teaching Assistant to join our team. This is a permanent position, starting date to be confirmed.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 xml:space="preserve">Hours are 33.5 hours per week for 39 weeks per year. Salary: Grade 3-4, SCP 5 – 12 (£24790 - £27711 pro rata)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Monday 16 June</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Teaching Assistant to start in the Autumn term 2025.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Level 3 Teaching Assistant with Level 4 HLTA hours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while gaining valuable HLTA (Higher Level Teaching Assistant) experience.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HLTA responsibilities: Opportunity to take on more complex tasks and responsibilities as a HLTA, in line with Ballifield’s policy and with appropriate training and support</w:t>
      </w:r>
    </w:p>
    <w:p>
      <w:pPr>
        <w:pStyle w:val="Normal"/>
        <w:spacing w:lineRule="auto" w:line="256" w:before="0" w:after="160"/>
        <w:ind w:left="720" w:hanging="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Level 3 Teaching Assistant qualification or equival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HLTA qualification or equivalent not compulsory and can be discussed at interview</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Benefi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Opportunity to gain valuable HLTA experience, a supportive and collaborative work environment and professional development opportunities </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3"/>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6:00Z</dcterms:created>
  <dc:creator>Sheffield Schools</dc:creator>
  <dc:description/>
  <cp:keywords/>
  <dc:language>en-US</dc:language>
  <cp:lastModifiedBy>Lucy Jones</cp:lastModifiedBy>
  <cp:lastPrinted>2023-05-23T09:21:00Z</cp:lastPrinted>
  <dcterms:modified xsi:type="dcterms:W3CDTF">2025-05-23T13:40:00Z</dcterms:modified>
  <cp:revision>4</cp:revision>
  <dc:subject/>
  <dc:title/>
</cp:coreProperties>
</file>