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drawing>
          <wp:inline distT="0" distB="0" distL="0" distR="0">
            <wp:extent cx="73406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. ANSELM’S COLLEGE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Catholic Voluntary Aided Grammar School for Boys, 11-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nor Hill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irkenhead,</w:t>
      </w:r>
    </w:p>
    <w:p>
      <w:pPr>
        <w:pStyle w:val="Normal"/>
        <w:tabs>
          <w:tab w:val="clear" w:pos="720"/>
          <w:tab w:val="left" w:pos="1020" w:leader="none"/>
          <w:tab w:val="center" w:pos="415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>Wirral  CH43 1UQ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Required for October 2022 and beyo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LIBRARIAN/LEARNING RESOURCE MANAGE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ll-time – term time only (.88 contract) 36 hours per wee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 Anselm’s College Scale 22-24 (£22,487 - £23,877 p.a. pro rata)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ctual salary £19,867 – £21,096)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 seek a suitably qualified and enthusiastic person to take over the role as Librarian and Learning Resources Manager following the departure of a popular, successful and long-serving incumbent for a role outside education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Subject knowledge, enthusiasm and basic ICT skills are desirable, as are honesty and integrity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Good OFSTED Inspection Report 201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Very good English results at GCSE and A Lev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lication form and further details are available on our website</w:t>
      </w:r>
    </w:p>
    <w:p>
      <w:pPr>
        <w:pStyle w:val="Normal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st-anselms.com</w:t>
        </w:r>
      </w:hyperlink>
      <w:r>
        <w:rPr>
          <w:rFonts w:cs="Calibri" w:ascii="Calibri" w:hAnsi="Calibri"/>
        </w:rPr>
        <w:t xml:space="preserve"> . Completed applications to </w:t>
      </w:r>
      <w:hyperlink r:id="rId4">
        <w:r>
          <w:rPr>
            <w:rStyle w:val="InternetLink"/>
            <w:rFonts w:cs="Calibri" w:ascii="Calibri" w:hAnsi="Calibri"/>
          </w:rPr>
          <w:t>acook@st-anselms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osing date for completed applications:</w:t>
        <w:tab/>
        <w:t>Monday, 3rd October 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views will take place during the following fortn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-anselms.com/" TargetMode="External"/><Relationship Id="rId4" Type="http://schemas.openxmlformats.org/officeDocument/2006/relationships/hyperlink" Target="mailto:acook@st-anselm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52:00Z</dcterms:created>
  <dc:creator>Admin</dc:creator>
  <dc:description/>
  <cp:keywords/>
  <dc:language>en-US</dc:language>
  <cp:lastModifiedBy>Mrs A Cook</cp:lastModifiedBy>
  <cp:lastPrinted>2009-10-07T12:02:00Z</cp:lastPrinted>
  <dcterms:modified xsi:type="dcterms:W3CDTF">2022-09-15T09:24:00Z</dcterms:modified>
  <cp:revision>10</cp:revision>
  <dc:subject/>
  <dc:title> </dc:title>
</cp:coreProperties>
</file>