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flower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ia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Knowledge &amp; Exper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on for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young people’s litera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literacy and numeracy skills including Maths &amp; English GC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Level 3 or equival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young 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etrieving information using the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&amp; Saf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lent IT skill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redited library and information qualifi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library and using an electronic library management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Google apps (Mail/Drive/Calendar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/Classroom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&amp; Plan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 and managing a busy workload and conflicting priorities to deadl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work termly (3-4 month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 Solving &amp; Initiativ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esolving complex problems independen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initiative and working independen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tay calm under pres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in changing situ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veloping and implementing processes and procedu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njoyment of reading to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with ability to use clear language to communicate information unambiguously both verbally and in writ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 skills &amp; Customer Foc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building and maintaining effective relationships with children and adults and negotiate effectiv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otivating and inspiring oth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effe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commitment to equ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experience and ability to provide an outstanding level of customer service to internal/external customers (anticipating and exceeding customer need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ility &amp; Adapt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flexibly to meet school need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afeguarding / child protection procedu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mitment to own professional development, able to identify training needs and identify opportunities to meet th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mitment to high ethical and personal val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for regular VDU u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1:00Z</dcterms:created>
  <dc:creator>Sue Mason</dc:creator>
  <dc:description/>
  <cp:keywords/>
  <dc:language>en-US</dc:language>
  <cp:lastModifiedBy>Melanie Stanley</cp:lastModifiedBy>
  <cp:lastPrinted>2017-05-17T14:26:00Z</cp:lastPrinted>
  <dcterms:modified xsi:type="dcterms:W3CDTF">2024-03-26T13:40:00Z</dcterms:modified>
  <cp:revision>11</cp:revision>
  <dc:subject/>
  <dc:title/>
</cp:coreProperties>
</file>