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The Elms Academy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ibrarian – Person Specific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3"/>
        <w:gridCol w:w="1563"/>
        <w:gridCol w:w="1847"/>
      </w:tblGrid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perience, knowledge and skill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sional qualification or relevant experience in Library and Information Scienc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SE/Level 2 Maths and Englis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take relevant CPD in supporting the AIG agen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literacy and numeracy skills and enjoyment of reading,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vious relevant experienc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ctious enthusiasm for supporting pupils and ability to communicate that to studen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t skills in ICT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cognise own strengths and weaknesses and an interest in own personal developm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sible for own health and safety by reference to Academy polices and that of othe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ommunication (verbal and written) and interpersonal skill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design library activities to support the Academy’s curriculum and enhance the enrichment life of the Academ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olvement in Academy Development plans. E.g. (Yr 11 Intervention, Literacy) to ensure relevant resources are availab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time management and the ability to cope with work pressure and be well organis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tive to anticipate and deal with requests and quer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bility to work both independently and as a member of a team, with diplomacy, tact and discre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ingness and commitment to learning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 to go extra miles for our studen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ce in working with a rich cultural mix of studen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support students in their resear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literature for children and young peop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03:00Z</dcterms:created>
  <dc:creator>stephenp</dc:creator>
  <dc:description/>
  <cp:keywords/>
  <dc:language>en-US</dc:language>
  <cp:lastModifiedBy>Gillian Bennett</cp:lastModifiedBy>
  <dcterms:modified xsi:type="dcterms:W3CDTF">2024-05-23T21:03:00Z</dcterms:modified>
  <cp:revision>2</cp:revision>
  <dc:subject/>
  <dc:title>Lambeth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A43D1CA51F5B4CB9AA41E91C727E47</vt:lpwstr>
  </property>
</Properties>
</file>