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son Specification for Literacy Mentor</w:t>
      </w:r>
    </w:p>
    <w:p>
      <w:pPr>
        <w:pStyle w:val="Heading1"/>
        <w:spacing w:before="0" w:after="0"/>
        <w:rPr>
          <w:b w:val="false"/>
          <w:b w:val="false"/>
          <w:bCs w:val="false"/>
          <w:color w:val="33CCCC"/>
          <w:sz w:val="26"/>
        </w:rPr>
      </w:pPr>
      <w:r>
        <w:rPr>
          <w:b w:val="false"/>
          <w:bCs w:val="false"/>
          <w:color w:val="33CCCC"/>
          <w:sz w:val="26"/>
        </w:rPr>
        <w:t>Experience and Qualifications</w:t>
      </w:r>
    </w:p>
    <w:p>
      <w:pPr>
        <w:pStyle w:val="Normal"/>
        <w:rPr>
          <w:rFonts w:cs="Arial"/>
          <w:b/>
          <w:b/>
          <w:bCs/>
          <w:color w:val="33CCCC"/>
          <w:sz w:val="26"/>
          <w:szCs w:val="22"/>
        </w:rPr>
      </w:pPr>
      <w:r>
        <w:rPr>
          <w:rFonts w:cs="Arial"/>
          <w:b/>
          <w:bCs/>
          <w:color w:val="33CCCC"/>
          <w:sz w:val="26"/>
          <w:szCs w:val="22"/>
        </w:rPr>
        <w:t>(E = Essential; D = Desirabl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1440"/>
        <w:gridCol w:w="1080"/>
        <w:gridCol w:w="7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Crite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availab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from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/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Appl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Inter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s evidence of successful completion of appropriate course/stu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Enthusiasm for and commitment to working in a co-educational, multi-cultural scho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Knowledge and understanding the organisation of a scho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Ability to communicate with students across the age and ability ran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e of action planning and the use of dat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-694" w:hanging="0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color w:val="33CCCC"/>
          <w:sz w:val="26"/>
        </w:rPr>
      </w:pPr>
      <w:r>
        <w:rPr>
          <w:rFonts w:cs="Arial"/>
          <w:b/>
          <w:bCs/>
          <w:color w:val="33CCCC"/>
          <w:sz w:val="26"/>
        </w:rPr>
        <w:t>Professional Abili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1440"/>
        <w:gridCol w:w="1080"/>
        <w:gridCol w:w="7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Crite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vailab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om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/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l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s a sound understanding of the qualities of support and effective learning, and how these can be applied to raise pupils’ literacy level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 w:eastAsia="en-US"/>
              </w:rPr>
              <w:t>Willingness to develop own expertise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ve clear vision and strong commitment to inclusion and how this can be achieved for pupil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n set, maintain and actively promote high standards of student behaviou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Is committed to working with a range of pupils and demonstrates an understanding of the benefits of improving the literacy levels pupil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33CCCC"/>
          <w:sz w:val="26"/>
        </w:rPr>
      </w:pPr>
      <w:r>
        <w:rPr>
          <w:rFonts w:cs="Arial"/>
          <w:b/>
          <w:bCs/>
          <w:color w:val="33CCCC"/>
          <w:sz w:val="26"/>
        </w:rPr>
        <w:t>Personal qualitie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720"/>
        <w:gridCol w:w="1439"/>
        <w:gridCol w:w="1079"/>
        <w:gridCol w:w="720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Crite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at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vailab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om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/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licat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Able to work well as part of a t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Communicate &amp; work with various external agenc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ows a strong commitment to equity in provision to pupil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Excellent attendance and punctua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The ability to enthuse, inspire and motivate pupils and paren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lent oral and written communication skill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ve good interpersonal skill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Excellent self management skills including the ability to plan one’s time effectivel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An enjoyment and liking for pupils, people, schools and learn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00FF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35:00Z</dcterms:created>
  <dc:creator>kwiley</dc:creator>
  <dc:description/>
  <cp:keywords/>
  <dc:language>en-US</dc:language>
  <cp:lastModifiedBy>K.Dunnell</cp:lastModifiedBy>
  <cp:lastPrinted>2012-06-21T13:22:00Z</cp:lastPrinted>
  <dcterms:modified xsi:type="dcterms:W3CDTF">2024-05-14T10:35:00Z</dcterms:modified>
  <cp:revision>2</cp:revision>
  <dc:subject/>
  <dc:title>Person Specification for Learning Mentor</dc:title>
</cp:coreProperties>
</file>