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illow Tree Primary Schoo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 Teacher Person Specification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in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levant training/ins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and Understand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ood understanding of the Curriculum for Y3 and Y4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</w:rPr>
              <w:t>Good knowledge and understanding of child developmen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and understanding of good pedagogic practic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Assessment for Learning strateg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A willingness to attend further trai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developments in primary and early years edu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n and prepare appropriate teaching and learning activities for the pupils’ age and abiliti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otivate pupils to achieve good progres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To promote children’s personal and social develop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To organise resources and promote a stimulating learning environm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tribute to team wor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mmunicate effectivel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in partnership with paren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liaise effectively with school staff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 xml:space="preserve">To liaise with professional colleagues and outside agencie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tribute to the leadership of an agreed are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mote safeguard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teaching children aged 7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working with children with Special Educational Need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Of working with children with English as an Additional Langu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close team wor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mmi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he school’s aims and objectiv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To maintain and improve the quality and standard of education in our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he school’s equal opportunities poli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To close liaison and joint planning with key stage team and, where relevant, with teaching partn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2:00Z</dcterms:created>
  <dc:creator>Barbara Leadbeater</dc:creator>
  <dc:description/>
  <cp:keywords/>
  <dc:language>en-US</dc:language>
  <cp:lastModifiedBy>Willow Tree Headteacher</cp:lastModifiedBy>
  <cp:lastPrinted>2007-05-22T12:53:00Z</cp:lastPrinted>
  <dcterms:modified xsi:type="dcterms:W3CDTF">2021-04-21T11:11:00Z</dcterms:modified>
  <cp:revision>14</cp:revision>
  <dc:subject/>
  <dc:title>Wedderburn Infant and Nursery School</dc:title>
</cp:coreProperties>
</file>