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inline distT="0" distB="0" distL="0" distR="0">
            <wp:extent cx="5397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erson Specification: Class Teacher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94"/>
        <w:gridCol w:w="4168"/>
        <w:gridCol w:w="5245"/>
        <w:gridCol w:w="255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ir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cation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ed Teacher status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cellent numeracy and literacy skil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idence of continuing professional development and commitment to further professional develop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cation Form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perienc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ven ability as an excellent classroom teacher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ffective work as a member of a te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eaching across the whole Primary age range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orking collaboratively with and leading other staff (UPS).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 Statement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fessional Knowledge and understanding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ack record of providing effective teaching for the individual needs of all children throug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lassroom organis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ariety of teaching strategies to engage learners  resulting in achievement of high standard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xcellent Assessment for Learning practic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ffective behaviour management strateg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ising the learning (differentiation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atutory National Curriculum requirements at the for Key Stage 2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he monitoring, assessment, recording and reporting of pupils’ progress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he statutory requirements of legislation concerning Equalities, Health &amp; Safety, SEND and Safeguarding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he ability to work well with parents and carers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 addition, the Class Teacher might also have knowledge and understanding of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he preparation and administration of statutory National Curriculum tests;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ffective strategies for closing the gap (under-achieving groups – PP, SEND, FSM…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-depth qualification/understanding in a particular curriculum area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uccessful subject leadership of an area/areas of the curricul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 State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ferences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 Qualiti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he Class Teacher will be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ssionate about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plays warmth , care and sensitivity in working with children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s open-minded, self-evaluative and adaptable to changing circumstance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ble to enthuse and reflect upon experience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illingness to be involved in the wider life of the school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bility to prioritis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ood interpersonal /communication skill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bility to maintain a  sense of humour, a willingness to learn and the will to continue to strive for excellence</w:t>
            </w:r>
          </w:p>
          <w:p>
            <w:pPr>
              <w:pStyle w:val="NormalWeb"/>
              <w:rPr>
                <w:rFonts w:ascii="Calibri Light" w:hAnsi="Calibri Light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en"/>
              </w:rPr>
              <w:t xml:space="preserve">Model our school values of respect, kindness, resilience and cooperation </w:t>
            </w:r>
          </w:p>
          <w:p>
            <w:pPr>
              <w:pStyle w:val="NormalWeb"/>
              <w:rPr>
                <w:rFonts w:ascii="Calibri Light" w:hAnsi="Calibri Light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en"/>
              </w:rPr>
              <w:t xml:space="preserve">Have a growth mind-se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ight into strategies in school central to our ethos and value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EPs behavio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pass for Life programme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ings personal interests  and enthusiasm to the school commun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cation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terview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kill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e Class Teacher will be able to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mote the school’s aims positively, and use effective strategies to monitor motivation and morale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how commitment to working effectively within a  team;                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stablish and develop effective working relationships with colleagues, parents, governors and the community;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nage the deployment of Teaching Assistants effectively to impact positively on pupil outcome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ommunicate effectively (both orally and in writing) to a variety of audience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reate a happy, challenging and effective learning environment so that children thrive academically, socially and emotionall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 addition, the Class Teacher might also be able to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Have impact beyond their own classroom through leading others by example and their subject leadership role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 State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ferences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erview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0:00Z</dcterms:created>
  <dc:creator>debra</dc:creator>
  <dc:description/>
  <cp:keywords/>
  <dc:language>en-US</dc:language>
  <cp:lastModifiedBy>ADourado</cp:lastModifiedBy>
  <cp:lastPrinted>2006-05-08T14:25:00Z</cp:lastPrinted>
  <dcterms:modified xsi:type="dcterms:W3CDTF">2023-05-03T10:23:00Z</dcterms:modified>
  <cp:revision>3</cp:revision>
  <dc:subject/>
  <dc:title>Person Specification for a Class Teacher</dc:title>
</cp:coreProperties>
</file>