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4392"/>
        <w:gridCol w:w="5074"/>
      </w:tblGrid>
      <w:tr>
        <w:trPr>
          <w:trHeight w:val="982" w:hRule="atLeast"/>
          <w:cantSplit w:val="true"/>
        </w:trPr>
        <w:tc>
          <w:tcPr>
            <w:tcW w:w="1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Revel C of E Aided Primary School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erson Specification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Standard Scale Teacher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sential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irable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/>
                <w:sz w:val="20"/>
              </w:rPr>
              <w:t xml:space="preserve">Safeguarding &amp; Child protection 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e able to demonstrate a robust and thorough understanding of current safeguarding and child protection policies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e willing to support school systems of vigilance, care and action with regard child protection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he successful candidate may be DSL trained although this is not a requirement for this post.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Qualification 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ave qualified teacher status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oven suitability to work with children (through reference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nowledge and understanding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ave detailed knowledge of the relevant aspects of the National Curriculum and other statutory requirements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e able to cope securely with subject-related questions which pupils raise and know how to use  pupils’ misconceptions as a way of moving forward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monstrate knowledge and understanding and take account of wider curriculum developments, which are relevant to your work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nowledge of Read, Write, Inc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lanning and setting expectations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e able to identify clear learning objectives, content, lesson structures and sequences according to the subject matter and the pupils being taught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Be able to set clear targets for pupils’ learning, building on prior attainment.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ave experience of working with children with a range of special educational needs and be able to provide positive and targeted support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e able to implement IEPs and keep records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monstrate consistent and effective planning of lessons and sequences of lessons to meet pupils’ learning needs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monstrate consistent and effective use of information about prior attainment to gain well-grounded expectations for pupils.</w:t>
            </w:r>
          </w:p>
        </w:tc>
      </w:tr>
      <w:tr>
        <w:trPr>
          <w:trHeight w:val="4247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aching and managing pupil learning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e able to ensure effective teaching of whole class, groups and individuals so that teaching objectives are me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et high expectations for pupil behaviour, establishing and maintaining a good standard of discipline through well-focused teaching and through positive and productive relationship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se inclusive teaching methods which keep pupils engaged, including stimulating pupils’ curiosity using effective questioning and response, clear presentation and good use of resources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monstrate consistent and effective use of a range of appropriate strategies for teaching and classroom management.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ssessment and evaluation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e able to assess how well learning objectives have been achieved and use this assessment to inform future teaching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rk and monitor pupils’ class and homework providing constructive oral and written feedback, identifying next steps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aving a working knowledge of sound assessment systems and ability to use systems to plan future learning, (for example Classroom Monitor)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upil achievement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Be able to secure progress towards pupil targets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Be able to demonstrate that, as a result of teaching, pupils achieve well relative to pupils’ prior attainment, making good progress as good as or better than similar pupils nationally. 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e able to demonstrate direct evidence of teaching and/or projects initiated which have a demonstrable impact on raising standards of outcomes.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lations with parents and wider community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epare and present informative reports to parents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derstand the need to liaise with outside agencies responsible for pupil welfare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ave sympathy with the ethos of the church character of our school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mmunicate effectively, sympathetically and supportively with parents and carers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naging own performance and professional development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derstand the need to take responsibility for your own professional development and to keep up-to-date with research and developments in pedagogy and in the subjects they teach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ave an understanding of your professional responsibilities in relation to school policies and practice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et a good example to the pupils you teach in terms of your presentation and personal conduct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e able to evaluate your own teaching critically and use this to improve  effectiveness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monstrate responsibility for your own professional development and use the outcomes to improve teaching and children‘s learning.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naging and developing staff and other adults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stablish effective working relationships with professional colleagues including support staff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rect the work of any Learning Support Assistants so as to make best use of resources that have greatest impact on outcomes for children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naging resources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elect and make good use of books, ICT and other learning resources, which enable teaching objectives to be met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rategic Leadership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ntribute as part of a collaborative staff team towards a common vision of outstanding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monstrate an active contribution to the policies and aspirations of our school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monstrate that you are an effective professional who challenges and supports all pupils to do their best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134" w:right="1134" w:gutter="0" w:header="720" w:top="776" w:footer="720" w:bottom="8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6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9:33:00Z</dcterms:created>
  <dc:creator>Authorised User</dc:creator>
  <dc:description/>
  <cp:keywords/>
  <dc:language>en-US</dc:language>
  <cp:lastModifiedBy>Sarah Poultney</cp:lastModifiedBy>
  <dcterms:modified xsi:type="dcterms:W3CDTF">2021-06-09T09:33:00Z</dcterms:modified>
  <cp:revision>2</cp:revision>
  <dc:subject/>
  <dc:title>St Nicholas Primary School - Kenilworth</dc:title>
</cp:coreProperties>
</file>