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-636270</wp:posOffset>
            </wp:positionV>
            <wp:extent cx="1485900" cy="1191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778510</wp:posOffset>
            </wp:positionV>
            <wp:extent cx="1514475" cy="1291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33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3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tails of the job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titl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ing t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uty/Curriculum Lead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grad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scale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-tim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  <w:t>Overall purpose of the post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</w:r>
    </w:p>
    <w:p>
      <w:pPr>
        <w:pStyle w:val="Normal"/>
        <w:autoSpaceDE w:val="false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To ensure high quality education for all pupils for which you are responsible and accountable and improve the quality of learning and standards of achievement. </w:t>
      </w:r>
    </w:p>
    <w:p>
      <w:pPr>
        <w:pStyle w:val="Normal"/>
        <w:autoSpaceDE w:val="false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  <w:t>Principal responsibilities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color w:val="FFFFFF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fulfil the duties of a teacher and the relevant professional standards as outlined in the School Teachers’ Pay and Conditions Documen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provide a secure, happy and caring environment for all children in the clas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o plan, prepare and deliver appropriate educational experiences, which address individual needs through quality teaching and high expectation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ensure that educational needs of all pupils in your class are fully met and liaise with the Inclusion Manager where necessary to support children with special need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ensure that all pupils make good progress within an academic year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implement interventions and support measures to support children who are not on track to meet their end of Key Stage targe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inform the Inclusion Manager of any concerns relating to the development of a chil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assess, monitor, record and report, on the progress and attainment of pupils. To administer national and school assessments thoroughly and to use the information to improve standard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follow the school’s marking policy ensuring that children are given comprehensive feedback about the learning and how they can improve in future pieces of wor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communicate and consult with parents/carers, through written and oral reports. To keep a record of discussions hel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liaise effectively with professional agencies, e.g., Health visitor, speech therapist, educational psychologis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participate fully in all staff meetings, and to be involved in appropriate staff developme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take an active role in the development of all School Policies and Schemes of Wor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maintain high standards of discipline and to ensure that all children are safe by following the Health and Safety Polic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o assist with the training of students and contribute towards their assessments (not applicable to ECTs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work closely with teaching assistants offering support and guidance in the lesson objectives to ensure quality provision is given through understood goal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maintain an attractive, stimulating and well organised learning environment including displaying children’s work effectively and directing support staff to assist with thi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o contribute to the design and provision of an engaging curriculum as and when requested by subject leaders/senior manager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reflect systematically on the effectiveness of lessons and approaches to teach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keep informed of changes in education nationally, as they impact upon the phase of education in which the teacher works, including changes to assessment and curriculum arrangemen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attend staff meetings and Training Days in accordance with directed time allocations and to take responsibility for improving your own teaching practi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To be responsible for the safeguarding and wellbeing of children by following school policy relating to safeguarding, health and safety and behaviour managemen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o make a positive contribution to the wider school life and ethos of the schoo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o develop effective, professional relationships with colleagues, knowing how and when to draw on advice and professional suppo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To have proper and professional regard for the ethos, policies and practices of the school and maintain high standards in your own attendance and punctuali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act within the statutory frameworks which set out your professional duties and responsibiliti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68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2:00Z</dcterms:created>
  <dc:creator>HOME USER</dc:creator>
  <dc:description/>
  <cp:keywords/>
  <dc:language>en-US</dc:language>
  <cp:lastModifiedBy>Mrs Bowyer</cp:lastModifiedBy>
  <cp:lastPrinted>2018-03-19T12:20:00Z</cp:lastPrinted>
  <dcterms:modified xsi:type="dcterms:W3CDTF">2023-05-18T07:48:00Z</dcterms:modified>
  <cp:revision>3</cp:revision>
  <dc:subject/>
  <dc:title>Job description and person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