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UPERVISORY ASSISTANT</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1</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2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1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SUPERVISE PUPILS DURING THE SCHOOL LUNCH BREAK AS PART OF A TEAM INCLUDING ATTENDING TO THEIR WELFARE AND DOMESTIC NEED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UPERVISORY ASSISTANT</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mmediately before, during and after the midday meal. This includes provision for children who bring sandwiches.</w:t>
      </w:r>
    </w:p>
    <w:p>
      <w:pPr>
        <w:pStyle w:val="Normal"/>
        <w:ind w:left="-709" w:hanging="0"/>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Supervision of the pupils’ entry into the dining area, including supervision of pupils during any journey or walk to the dining room.</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upervision of pupils in the playground</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Guidance on table manner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Assistance with clearing tables</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Assistance with washing down tables and resetting where required and when school meals staff are not available.</w:t>
        <w:tab/>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Setting up and removal of furniture when caretaker not available.</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Taking such steps as necessary when children are sick. Assisting to their needs when in distress and reporting the situation to a teacher.</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arrange for emergency treatment when required, e.g. calling for a teacher if there has been an accident.</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pPr>
      <w:r>
        <w:rPr>
          <w:rFonts w:cs="Arial" w:ascii="Arial" w:hAnsi="Arial"/>
        </w:rPr>
        <w:t>Vigilant in the playground in recognising potential dangers and approaching unauthorised personnel who enter the school.</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709"/>
        <w:rPr>
          <w:rFonts w:ascii="Arial" w:hAnsi="Arial" w:cs="Arial"/>
        </w:rPr>
      </w:pPr>
      <w:r>
        <w:rPr>
          <w:rFonts w:cs="Arial" w:ascii="Arial" w:hAnsi="Arial"/>
        </w:rPr>
        <w:t>To undertake any agreed programme of training.</w:t>
      </w:r>
    </w:p>
    <w:p>
      <w:pPr>
        <w:pStyle w:val="Normal"/>
        <w:rPr/>
      </w:pPr>
      <w:r>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2:00Z</dcterms:created>
  <dc:creator>kj019897</dc:creator>
  <dc:description/>
  <cp:keywords/>
  <dc:language>en-US</dc:language>
  <cp:lastModifiedBy>Sarah Skelton</cp:lastModifiedBy>
  <cp:lastPrinted>2009-06-04T10:03:00Z</cp:lastPrinted>
  <dcterms:modified xsi:type="dcterms:W3CDTF">2024-06-05T13:22:00Z</dcterms:modified>
  <cp:revision>2</cp:revision>
  <dc:subject/>
  <dc:title> </dc:title>
</cp:coreProperties>
</file>