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Playwork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: GR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Purpo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upport pupils during the lunch break, take a lead in developing positive behaviour amongst pupils, organise and lead play activities and maintain play equipment. Support and lead lunchtime supervisors in developing children’s positive p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ting to the development of a positive approach to lunchtime pla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ing support and counselling for children finding it difficult to cope in the playgroun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ing lunchtime games and activities in conjunction with other play leaders and midday supervisors both outside and insi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ing activities and participating in play activities with childr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ing and maintaining play equipment, ensuring its safe stora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midday supervisors in delivering lunchtime play activ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ing staff meetings and staff development meetings when appropri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ing records of pupil behaviour where necessa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ing and maintaining relationships with other school staff and where appropriate with par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ting in the school scheme of appraisal and performance manag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upervise the children during their outdoor/indoor play experience during lunchti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upervise children in transition from outside/inside during inclement weat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the standards of behaviour are maintained and comply with school behaviour polic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s have a responsibility for promoting and safeguarding the welfare of children and young people he/she is responsible for or comes into contact wit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all tasks are carried out with due regard to Health and Saf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undertake appropriate professional development including adhering to the principle of performance managemen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dhere to the etho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t an example of personal integrity and professionalis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 at appropriate staff meetings and parents even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duties as commensurate within the grade in order to ensure the smooth running of th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Receiv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ng Officer’s Job Title:</w:t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 of supervision:</w:t>
      </w:r>
    </w:p>
    <w:p>
      <w:pPr>
        <w:pStyle w:val="Normal"/>
        <w:ind w:left="1722" w:hanging="3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gularly supervised with work checked by supervisor</w:t>
      </w:r>
    </w:p>
    <w:p>
      <w:pPr>
        <w:pStyle w:val="Normal"/>
        <w:ind w:left="1722" w:hanging="305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2.</w:t>
        <w:tab/>
        <w:t>Left to work within establishment guidelines subject to scrutiny by supervisor</w:t>
      </w:r>
    </w:p>
    <w:p>
      <w:pPr>
        <w:pStyle w:val="Normal"/>
        <w:ind w:left="1722" w:hanging="305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3.</w:t>
        <w:tab/>
        <w:t>Plan own work to ensure the meeting of defined 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Given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vel of Supervision </w:t>
            </w:r>
            <w:r>
              <w:rPr>
                <w:rFonts w:cs="Arial" w:ascii="Arial" w:hAnsi="Arial"/>
                <w:bCs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Condi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/>
      </w:pPr>
      <w:r>
        <w:rPr/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5" w:hanging="355"/>
              <w:rPr>
                <w:rFonts w:cs="Arial"/>
              </w:rPr>
            </w:pPr>
            <w:r>
              <w:rPr>
                <w:rFonts w:cs="Arial"/>
              </w:rPr>
              <w:t>P</w:t>
              <w:tab/>
              <w:t>Presentation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/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evant work and other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 &amp; Abilit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An ability to fulfil all spoken aspects of the role with confidence using the English Language  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All staff are expected to understand and be committed to Equal Opportunities in employment and service delivery.</w:t>
      </w:r>
    </w:p>
    <w:p>
      <w:pPr>
        <w:pStyle w:val="Normal"/>
        <w:ind w:right="-601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by:</w:t>
      </w:r>
    </w:p>
    <w:p>
      <w:pPr>
        <w:pStyle w:val="Normal"/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Friday, 17 February 201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49:00Z</dcterms:created>
  <dc:creator>Service Birmingham</dc:creator>
  <dc:description/>
  <cp:keywords/>
  <dc:language>en-US</dc:language>
  <cp:lastModifiedBy>School Business Manager</cp:lastModifiedBy>
  <dcterms:modified xsi:type="dcterms:W3CDTF">2024-11-22T14:34:00Z</dcterms:modified>
  <cp:revision>4</cp:revision>
  <dc:subject/>
  <dc:title/>
</cp:coreProperties>
</file>