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5046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5046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5046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50465" cy="48514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Titl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44780</wp:posOffset>
                </wp:positionV>
                <wp:extent cx="2834640" cy="914400"/>
                <wp:effectExtent l="0" t="0" r="0" b="0"/>
                <wp:wrapNone/>
                <wp:docPr id="6" name="Frame2"/>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72pt;mso-wrap-distance-left:9.05pt;mso-wrap-distance-right:9.05pt;mso-wrap-distance-top:0pt;mso-wrap-distance-bottom:0pt;margin-top:11.4pt;mso-position-vertical-relative:text;margin-left:82.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7" name="Frame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8"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20015</wp:posOffset>
                </wp:positionV>
                <wp:extent cx="3585210" cy="1764030"/>
                <wp:effectExtent l="0" t="0" r="0" b="0"/>
                <wp:wrapNone/>
                <wp:docPr id="9" name="Frame6"/>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0" name="Frame9"/>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1" name="Frame8"/>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2" name="Frame7"/>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3" name="Frame11"/>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4" name="Frame10"/>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5" name="Frame12"/>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6"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7" name="Frame14"/>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18"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19" name="Frame16"/>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0" name="Frame17"/>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1" name="Frame18"/>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4"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5"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6" name="Frame22"/>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7" name="Frame24"/>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28" name="Frame21"/>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29" name="Frame23"/>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0" name="Frame25"/>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1" name="Frame29"/>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2" name="Frame28"/>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3" name="Frame27"/>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4" name="Frame26"/>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5" name="Frame33"/>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6" name="Frame32"/>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7" name="Frame31"/>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38" name="Frame30"/>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39" name="Frame34"/>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0" name="Frame36"/>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1" name="Frame35"/>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2" name="Frame37"/>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3" name="Frame38"/>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4"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5" name="Frame3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6" name="Frame41"/>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7"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48"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1" name="Frame46"/>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2" name="Frame47"/>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3" name="Frame48"/>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 w:hAnsi="Arial-BoldMT" w:cs="Arial-BoldMT"/>
          <w:sz w:val="20"/>
        </w:rPr>
      </w:pPr>
      <w:r>
        <w:rPr>
          <w:rFonts w:cs="Arial-ItalicMT" w:ascii="Arial-ItalicMT" w:hAnsi="Arial-ItalicMT"/>
          <w:i/>
          <w:iCs/>
          <w:sz w:val="20"/>
        </w:rPr>
        <w:t>Please give details and dates of any criminal convictions or driving offences.</w:t>
      </w:r>
    </w:p>
    <w:p>
      <w:pPr>
        <w:pStyle w:val="Normal"/>
        <w:rPr>
          <w:rFonts w:ascii="Arial-BoldMT" w:hAnsi="Arial-BoldMT" w:cs="Arial-BoldMT"/>
          <w:sz w:val="20"/>
          <w:lang w:val="en-GB" w:eastAsia="en-US"/>
        </w:rPr>
      </w:pPr>
      <w:r>
        <w:rPr>
          <w:rFonts w:cs="Arial-BoldMT" w:ascii="Arial-BoldMT" w:hAnsi="Arial-BoldMT"/>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4" name="Frame49"/>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 w:hAnsi="Arial-BoldMT" w:cs="Arial-BoldMT"/>
                          <w:b/>
                          <w:b/>
                          <w:bCs/>
                          <w:szCs w:val="22"/>
                        </w:rPr>
                      </w:pPr>
                      <w:r>
                        <w:rPr>
                          <w:rFonts w:cs="Arial-BoldMT" w:ascii="Arial-BoldMT" w:hAnsi="Arial-BoldMT"/>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tabs>
                          <w:tab w:val="clear" w:pos="720"/>
                          <w:tab w:val="left" w:pos="142" w:leader="none"/>
                        </w:tabs>
                        <w:jc w:val="both"/>
                        <w:rPr>
                          <w:rFonts w:ascii="ArialMT" w:hAnsi="ArialMT" w:cs="ArialMT"/>
                          <w:sz w:val="18"/>
                          <w:szCs w:val="18"/>
                          <w:lang w:val="en-GB"/>
                        </w:rPr>
                      </w:pPr>
                      <w:r>
                        <w:rPr>
                          <w:rFonts w:cs="ArialMT" w:ascii="ArialMT" w:hAnsi="ArialMT"/>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5" name="Frame50"/>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6" name="Frame52"/>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7" name="Frame51"/>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58" name="Frame53"/>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59" name="Frame54"/>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0" name="Frame55"/>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1" name="Frame56"/>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2" name="Frame58"/>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3" name="Frame57"/>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4" name="Frame59"/>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5" name="Frame60"/>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6"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7"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68" name="Frame6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69" name="Frame6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0" name="Frame65"/>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sz w:val="18"/>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1" name="Frame67"/>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2" name="Frame6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 w:hAnsi="Arial-BoldMT" w:cs="Arial-BoldMT"/>
                <w:color w:val="000000"/>
                <w:sz w:val="20"/>
              </w:rPr>
            </w:pPr>
            <w:r>
              <w:rPr>
                <w:rFonts w:cs="Arial"/>
                <w:b/>
                <w:bCs/>
                <w:color w:val="000000"/>
                <w:sz w:val="20"/>
              </w:rPr>
              <w:t>considered during the selection process.</w:t>
            </w:r>
          </w:p>
          <w:p>
            <w:pPr>
              <w:pStyle w:val="Normal"/>
              <w:rPr>
                <w:rFonts w:ascii="Arial-BoldMT" w:hAnsi="Arial-BoldMT" w:cs="Arial-BoldMT"/>
                <w:color w:val="000000"/>
                <w:sz w:val="20"/>
              </w:rPr>
            </w:pPr>
            <w:r>
              <w:rPr>
                <w:rFonts w:cs="Arial-BoldMT" w:ascii="Arial-BoldMT" w:hAnsi="Arial-BoldMT"/>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 w:hAnsi="Arial-BoldMT" w:cs="Arial-BoldMT"/>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 w:hAnsi="Arial-BoldMT" w:cs="Arial-BoldMT"/>
                <w:color w:val="000000"/>
                <w:sz w:val="20"/>
              </w:rPr>
            </w:pPr>
            <w:r>
              <w:rPr>
                <w:rFonts w:cs="Arial-BoldMT" w:ascii="Arial-BoldMT" w:hAnsi="Arial-BoldMT"/>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3025038052"/>
            <w:bookmarkStart w:id="3" w:name="__Fieldmark__0_3025038052"/>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3025038052"/>
            <w:bookmarkStart w:id="5" w:name="__Fieldmark__1_3025038052"/>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3025038052"/>
            <w:bookmarkStart w:id="7" w:name="__Fieldmark__2_3025038052"/>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3025038052"/>
            <w:bookmarkStart w:id="9" w:name="__Fieldmark__3_3025038052"/>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3025038052"/>
            <w:bookmarkStart w:id="11" w:name="__Fieldmark__4_3025038052"/>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3025038052"/>
            <w:bookmarkStart w:id="13" w:name="__Fieldmark__5_3025038052"/>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3025038052"/>
            <w:bookmarkStart w:id="15" w:name="__Fieldmark__6_3025038052"/>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3025038052"/>
            <w:bookmarkStart w:id="17" w:name="__Fieldmark__7_3025038052"/>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3025038052"/>
            <w:bookmarkStart w:id="19" w:name="__Fieldmark__8_3025038052"/>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3025038052"/>
            <w:bookmarkStart w:id="21" w:name="__Fieldmark__9_3025038052"/>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3025038052"/>
            <w:bookmarkStart w:id="23" w:name="__Fieldmark__10_3025038052"/>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3025038052"/>
            <w:bookmarkStart w:id="25" w:name="__Fieldmark__11_3025038052"/>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3025038052"/>
            <w:bookmarkStart w:id="27" w:name="__Fieldmark__12_3025038052"/>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3025038052"/>
            <w:bookmarkStart w:id="29" w:name="__Fieldmark__13_3025038052"/>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3025038052"/>
            <w:bookmarkStart w:id="31" w:name="__Fieldmark__14_3025038052"/>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3025038052"/>
            <w:bookmarkStart w:id="33" w:name="__Fieldmark__15_3025038052"/>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3025038052"/>
            <w:bookmarkStart w:id="35" w:name="__Fieldmark__16_3025038052"/>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3025038052"/>
            <w:bookmarkStart w:id="37" w:name="__Fieldmark__17_3025038052"/>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3025038052"/>
            <w:bookmarkStart w:id="39" w:name="__Fieldmark__18_3025038052"/>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3025038052"/>
            <w:bookmarkStart w:id="41" w:name="__Fieldmark__19_3025038052"/>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3025038052"/>
            <w:bookmarkStart w:id="43" w:name="__Fieldmark__20_3025038052"/>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3025038052"/>
            <w:bookmarkStart w:id="45" w:name="__Fieldmark__21_3025038052"/>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3025038052"/>
            <w:bookmarkStart w:id="47" w:name="__Fieldmark__22_3025038052"/>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3025038052"/>
            <w:bookmarkStart w:id="49" w:name="__Fieldmark__23_3025038052"/>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3025038052"/>
            <w:bookmarkStart w:id="51" w:name="__Fieldmark__24_3025038052"/>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3025038052"/>
            <w:bookmarkStart w:id="53" w:name="__Fieldmark__25_3025038052"/>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 w:hAnsi="Arial-BoldMT" w:cs="Arial-BoldMT"/>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Template User 1</dc:creator>
  <dc:description/>
  <cp:keywords/>
  <dc:language>en-US</dc:language>
  <cp:lastModifiedBy>Head</cp:lastModifiedBy>
  <cp:lastPrinted>2016-11-29T15:04:00Z</cp:lastPrinted>
  <dcterms:modified xsi:type="dcterms:W3CDTF">2018-11-12T14:46: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