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3_709179002"/>
      <w:bookmarkStart w:id="1" w:name="__Fieldmark__3_709179002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4_709179002"/>
      <w:bookmarkStart w:id="3" w:name="__Fieldmark__4_709179002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5_709179002"/>
      <w:bookmarkStart w:id="5" w:name="__Fieldmark__5_709179002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6_709179002"/>
      <w:bookmarkStart w:id="7" w:name="__Fieldmark__6_709179002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7_709179002"/>
      <w:bookmarkStart w:id="9" w:name="__Fieldmark__7_709179002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8_709179002"/>
      <w:bookmarkStart w:id="11" w:name="__Fieldmark__8_709179002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3_709179002"/>
      <w:bookmarkStart w:id="13" w:name="__Fieldmark__13_709179002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4_709179002"/>
      <w:bookmarkStart w:id="15" w:name="__Fieldmark__14_709179002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5_709179002"/>
      <w:bookmarkStart w:id="17" w:name="__Fieldmark__15_709179002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7_709179002"/>
      <w:bookmarkStart w:id="19" w:name="__Fieldmark__17_709179002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8_709179002"/>
      <w:bookmarkStart w:id="21" w:name="__Fieldmark__18_709179002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9_709179002"/>
      <w:bookmarkStart w:id="23" w:name="__Fieldmark__19_709179002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1_709179002"/>
      <w:bookmarkStart w:id="25" w:name="__Fieldmark__21_709179002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2_709179002"/>
      <w:bookmarkStart w:id="27" w:name="__Fieldmark__22_709179002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3_709179002"/>
      <w:bookmarkStart w:id="29" w:name="__Fieldmark__23_709179002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4_709179002"/>
      <w:bookmarkStart w:id="31" w:name="__Fieldmark__24_709179002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6_709179002"/>
      <w:bookmarkStart w:id="33" w:name="__Fieldmark__26_709179002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7_709179002"/>
      <w:bookmarkStart w:id="35" w:name="__Fieldmark__27_709179002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9_709179002"/>
      <w:bookmarkStart w:id="37" w:name="__Fieldmark__29_709179002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30_709179002"/>
      <w:bookmarkStart w:id="39" w:name="__Fieldmark__30_709179002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2_709179002"/>
      <w:bookmarkStart w:id="41" w:name="__Fieldmark__32_709179002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3_709179002"/>
      <w:bookmarkStart w:id="43" w:name="__Fieldmark__33_709179002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4_709179002"/>
      <w:bookmarkStart w:id="45" w:name="__Fieldmark__34_709179002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5_709179002"/>
      <w:bookmarkStart w:id="47" w:name="__Fieldmark__35_709179002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6_709179002"/>
      <w:bookmarkStart w:id="49" w:name="__Fieldmark__36_709179002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7_709179002"/>
      <w:bookmarkStart w:id="51" w:name="__Fieldmark__37_709179002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9_709179002"/>
      <w:bookmarkStart w:id="53" w:name="__Fieldmark__39_709179002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40_709179002"/>
      <w:bookmarkStart w:id="55" w:name="__Fieldmark__40_709179002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1_709179002"/>
      <w:bookmarkStart w:id="57" w:name="__Fieldmark__41_709179002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2_709179002"/>
      <w:bookmarkStart w:id="59" w:name="__Fieldmark__42_709179002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4_709179002"/>
      <w:bookmarkStart w:id="61" w:name="__Fieldmark__44_709179002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5_709179002"/>
      <w:bookmarkStart w:id="63" w:name="__Fieldmark__45_709179002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6_709179002"/>
      <w:bookmarkStart w:id="65" w:name="__Fieldmark__46_709179002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7_709179002"/>
      <w:bookmarkStart w:id="67" w:name="__Fieldmark__47_709179002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8_709179002"/>
      <w:bookmarkStart w:id="69" w:name="__Fieldmark__48_709179002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9_709179002"/>
      <w:bookmarkStart w:id="71" w:name="__Fieldmark__49_709179002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50_709179002"/>
      <w:bookmarkStart w:id="73" w:name="__Fieldmark__50_709179002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1_709179002"/>
      <w:bookmarkStart w:id="75" w:name="__Fieldmark__51_709179002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3_709179002"/>
      <w:bookmarkStart w:id="77" w:name="__Fieldmark__53_709179002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4_709179002"/>
      <w:bookmarkStart w:id="79" w:name="__Fieldmark__54_709179002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5_709179002"/>
      <w:bookmarkStart w:id="81" w:name="__Fieldmark__55_709179002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6_709179002"/>
      <w:bookmarkStart w:id="83" w:name="__Fieldmark__56_709179002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7_709179002"/>
      <w:bookmarkStart w:id="85" w:name="__Fieldmark__57_709179002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8_709179002"/>
      <w:bookmarkStart w:id="87" w:name="__Fieldmark__58_709179002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9_709179002"/>
      <w:bookmarkStart w:id="89" w:name="__Fieldmark__59_709179002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60_709179002"/>
      <w:bookmarkStart w:id="91" w:name="__Fieldmark__60_709179002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1_709179002"/>
      <w:bookmarkStart w:id="93" w:name="__Fieldmark__61_709179002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2_709179002"/>
      <w:bookmarkStart w:id="95" w:name="__Fieldmark__62_709179002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3_709179002"/>
      <w:bookmarkStart w:id="97" w:name="__Fieldmark__63_709179002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4_709179002"/>
      <w:bookmarkStart w:id="99" w:name="__Fieldmark__64_709179002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5_709179002"/>
      <w:bookmarkStart w:id="101" w:name="__Fieldmark__65_709179002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6_709179002"/>
      <w:bookmarkStart w:id="103" w:name="__Fieldmark__66_709179002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0:00Z</dcterms:created>
  <dc:creator>Sheffield City Council</dc:creator>
  <dc:description/>
  <cp:keywords/>
  <dc:language>en-US</dc:language>
  <cp:lastModifiedBy>Sarah Skelton</cp:lastModifiedBy>
  <dcterms:modified xsi:type="dcterms:W3CDTF">2020-07-07T12:20:00Z</dcterms:modified>
  <cp:revision>2</cp:revision>
  <dc:subject/>
  <dc:title>EQUAL OPPORTUNITIES  MONITORING FORM</dc:title>
</cp:coreProperties>
</file>