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336419147"/>
      <w:bookmarkStart w:id="1" w:name="__Fieldmark__3_336419147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336419147"/>
      <w:bookmarkStart w:id="3" w:name="__Fieldmark__4_336419147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336419147"/>
      <w:bookmarkStart w:id="5" w:name="__Fieldmark__5_336419147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336419147"/>
      <w:bookmarkStart w:id="7" w:name="__Fieldmark__6_336419147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336419147"/>
      <w:bookmarkStart w:id="9" w:name="__Fieldmark__7_336419147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336419147"/>
      <w:bookmarkStart w:id="11" w:name="__Fieldmark__8_336419147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336419147"/>
      <w:bookmarkStart w:id="13" w:name="__Fieldmark__13_336419147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336419147"/>
      <w:bookmarkStart w:id="15" w:name="__Fieldmark__14_336419147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336419147"/>
      <w:bookmarkStart w:id="17" w:name="__Fieldmark__15_336419147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336419147"/>
      <w:bookmarkStart w:id="19" w:name="__Fieldmark__17_336419147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336419147"/>
      <w:bookmarkStart w:id="21" w:name="__Fieldmark__18_336419147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336419147"/>
      <w:bookmarkStart w:id="23" w:name="__Fieldmark__19_336419147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336419147"/>
      <w:bookmarkStart w:id="25" w:name="__Fieldmark__21_336419147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336419147"/>
      <w:bookmarkStart w:id="27" w:name="__Fieldmark__22_336419147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336419147"/>
      <w:bookmarkStart w:id="29" w:name="__Fieldmark__23_336419147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336419147"/>
      <w:bookmarkStart w:id="31" w:name="__Fieldmark__24_336419147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336419147"/>
      <w:bookmarkStart w:id="33" w:name="__Fieldmark__26_336419147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336419147"/>
      <w:bookmarkStart w:id="35" w:name="__Fieldmark__27_336419147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336419147"/>
      <w:bookmarkStart w:id="37" w:name="__Fieldmark__29_336419147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336419147"/>
      <w:bookmarkStart w:id="39" w:name="__Fieldmark__30_336419147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336419147"/>
      <w:bookmarkStart w:id="41" w:name="__Fieldmark__32_336419147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336419147"/>
      <w:bookmarkStart w:id="43" w:name="__Fieldmark__33_336419147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336419147"/>
      <w:bookmarkStart w:id="45" w:name="__Fieldmark__34_336419147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336419147"/>
      <w:bookmarkStart w:id="47" w:name="__Fieldmark__35_336419147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336419147"/>
      <w:bookmarkStart w:id="49" w:name="__Fieldmark__36_336419147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336419147"/>
      <w:bookmarkStart w:id="51" w:name="__Fieldmark__37_336419147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336419147"/>
      <w:bookmarkStart w:id="53" w:name="__Fieldmark__39_336419147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336419147"/>
      <w:bookmarkStart w:id="55" w:name="__Fieldmark__40_336419147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336419147"/>
      <w:bookmarkStart w:id="57" w:name="__Fieldmark__41_336419147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336419147"/>
      <w:bookmarkStart w:id="59" w:name="__Fieldmark__42_336419147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336419147"/>
      <w:bookmarkStart w:id="61" w:name="__Fieldmark__44_336419147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336419147"/>
      <w:bookmarkStart w:id="63" w:name="__Fieldmark__45_336419147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336419147"/>
      <w:bookmarkStart w:id="65" w:name="__Fieldmark__46_336419147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336419147"/>
      <w:bookmarkStart w:id="67" w:name="__Fieldmark__47_336419147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336419147"/>
      <w:bookmarkStart w:id="69" w:name="__Fieldmark__48_336419147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336419147"/>
      <w:bookmarkStart w:id="71" w:name="__Fieldmark__49_336419147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336419147"/>
      <w:bookmarkStart w:id="73" w:name="__Fieldmark__50_336419147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336419147"/>
      <w:bookmarkStart w:id="75" w:name="__Fieldmark__51_336419147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336419147"/>
      <w:bookmarkStart w:id="77" w:name="__Fieldmark__53_336419147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336419147"/>
      <w:bookmarkStart w:id="79" w:name="__Fieldmark__54_336419147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336419147"/>
      <w:bookmarkStart w:id="81" w:name="__Fieldmark__55_336419147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336419147"/>
      <w:bookmarkStart w:id="83" w:name="__Fieldmark__56_336419147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336419147"/>
      <w:bookmarkStart w:id="85" w:name="__Fieldmark__57_336419147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336419147"/>
      <w:bookmarkStart w:id="87" w:name="__Fieldmark__58_336419147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336419147"/>
      <w:bookmarkStart w:id="89" w:name="__Fieldmark__59_336419147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336419147"/>
      <w:bookmarkStart w:id="91" w:name="__Fieldmark__60_336419147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336419147"/>
      <w:bookmarkStart w:id="93" w:name="__Fieldmark__61_336419147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336419147"/>
      <w:bookmarkStart w:id="95" w:name="__Fieldmark__62_336419147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336419147"/>
      <w:bookmarkStart w:id="97" w:name="__Fieldmark__63_336419147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336419147"/>
      <w:bookmarkStart w:id="99" w:name="__Fieldmark__64_336419147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336419147"/>
      <w:bookmarkStart w:id="101" w:name="__Fieldmark__65_336419147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336419147"/>
      <w:bookmarkStart w:id="103" w:name="__Fieldmark__66_336419147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2:00Z</dcterms:created>
  <dc:creator>Sheffield City Council</dc:creator>
  <dc:description/>
  <cp:keywords/>
  <dc:language>en-US</dc:language>
  <cp:lastModifiedBy>Gayle Cosgrove</cp:lastModifiedBy>
  <dcterms:modified xsi:type="dcterms:W3CDTF">2018-10-10T12:12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900.000000000</vt:lpwstr>
  </property>
</Properties>
</file>