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rmers Wells High School</w:t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 Specification</w:t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Post Held:  Teacher of PE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Salary Scale: Inner London Main Pay Sc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Selected fr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= Application Fo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= Refer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= 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ecent experience of teaching 11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teaching all 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lification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ther relevant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ppropriate experience as a Teacher of PE in a second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priate leadership and management exper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  <w:br/>
              <w:t>B</w:t>
              <w:br/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Develop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participation in staff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working with colleagues to improve the quality of learning with a 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nd Pers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xcellent Attendance &amp; Punctu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od humour, enjoying working and engaging with children and adul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work well under pres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to safeguarding and promoting the welfare of children and young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knowledge, skills and abil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od understanding of issues concerned with improving teaching and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analytical and organisati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communication and presentation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Knowledge of health and safety requirements and security issues in the PE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nformation Technology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experience of leading and delivering curriculum development which raises stand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 WHOM RESPONSIBLE:  </w:t>
      </w:r>
      <w:r>
        <w:rPr>
          <w:sz w:val="20"/>
        </w:rPr>
        <w:t>Curriculum Leader of 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9:00Z</dcterms:created>
  <dc:creator>rmahoney</dc:creator>
  <dc:description/>
  <cp:keywords/>
  <dc:language>en-US</dc:language>
  <cp:lastModifiedBy>R. MAHONEY</cp:lastModifiedBy>
  <dcterms:modified xsi:type="dcterms:W3CDTF">2022-03-31T13:45:00Z</dcterms:modified>
  <cp:revision>4</cp:revision>
  <dc:subject/>
  <dc:title>LONDON BOROUGH OF EALING</dc:title>
</cp:coreProperties>
</file>