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as it is the latest correct version. Do not use your own out-dated version. Continue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5342189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676"/>
        <w:gridCol w:w="118"/>
        <w:gridCol w:w="17"/>
        <w:gridCol w:w="1781"/>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3"/>
            <w:tcBorders/>
            <w:vAlign w:val="bottom"/>
          </w:tcPr>
          <w:p>
            <w:pPr>
              <w:pStyle w:val="Normal"/>
              <w:ind w:left="57" w:hanging="0"/>
              <w:jc w:val="center"/>
              <w:rPr>
                <w:sz w:val="18"/>
              </w:rPr>
            </w:pPr>
            <w:r>
              <w:rPr>
                <w:sz w:val="18"/>
              </w:rPr>
              <w:t>Forename(s)</w:t>
            </w:r>
          </w:p>
        </w:tc>
        <w:tc>
          <w:tcPr>
            <w:tcW w:w="4510" w:type="dxa"/>
            <w:gridSpan w:val="9"/>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326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75" w:type="dxa"/>
            <w:gridSpan w:val="7"/>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189218639"/>
            <w:bookmarkStart w:id="1" w:name="__Fieldmark__10_4189218639"/>
            <w:bookmarkEnd w:id="1"/>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2"/>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189218639"/>
            <w:bookmarkStart w:id="3" w:name="__Fieldmark__11_418921863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189218639"/>
            <w:bookmarkStart w:id="5" w:name="__Fieldmark__12_418921863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189218639"/>
            <w:bookmarkStart w:id="7" w:name="__Fieldmark__16_418921863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189218639"/>
            <w:bookmarkStart w:id="9" w:name="__Fieldmark__18_418921863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189218639"/>
            <w:bookmarkStart w:id="11" w:name="__Fieldmark__19_418921863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189218639"/>
            <w:bookmarkStart w:id="13" w:name="__Fieldmark__20_418921863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189218639"/>
            <w:bookmarkStart w:id="15" w:name="__Fieldmark__23_418921863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189218639"/>
            <w:bookmarkStart w:id="17" w:name="__Fieldmark__24_418921863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862" w:type="dxa"/>
            <w:gridSpan w:val="16"/>
            <w:tcBorders/>
            <w:vAlign w:val="bottom"/>
          </w:tcPr>
          <w:p>
            <w:pPr>
              <w:pStyle w:val="Normal"/>
              <w:rPr>
                <w:sz w:val="18"/>
              </w:rPr>
            </w:pPr>
            <w:r>
              <w:rPr>
                <w:sz w:val="18"/>
              </w:rPr>
              <w:t>Teacher Reference number (eg 12/34567)</w:t>
            </w:r>
          </w:p>
        </w:tc>
        <w:tc>
          <w:tcPr>
            <w:tcW w:w="4375" w:type="dxa"/>
            <w:gridSpan w:val="7"/>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189218639"/>
            <w:bookmarkStart w:id="19" w:name="__Fieldmark__27_418921863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189218639"/>
            <w:bookmarkStart w:id="21" w:name="__Fieldmark__28_418921863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189218639"/>
            <w:bookmarkStart w:id="31" w:name="__Fieldmark__179_4189218639"/>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189218639"/>
            <w:bookmarkStart w:id="33" w:name="__Fieldmark__180_4189218639"/>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4189218639"/>
            <w:bookmarkStart w:id="35" w:name="__Fieldmark__183_4189218639"/>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4189218639"/>
            <w:bookmarkStart w:id="37" w:name="__Fieldmark__184_4189218639"/>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 xml:space="preserve">When completed this form should be e-mailed to:   </w:t>
      </w:r>
      <w:r>
        <w:rPr>
          <w:b/>
          <w:sz w:val="28"/>
          <w:szCs w:val="28"/>
        </w:rPr>
        <w:t>i.hayhurst@sirjohnthursby.lancs.sch.uk</w:t>
      </w:r>
      <w:r>
        <w:rPr>
          <w:sz w:val="18"/>
        </w:rPr>
        <w:tab/>
      </w:r>
    </w:p>
    <w:p>
      <w:pPr>
        <w:pStyle w:val="Normal"/>
        <w:spacing w:before="60" w:after="60"/>
        <w:jc w:val="both"/>
        <w:rPr>
          <w:sz w:val="18"/>
          <w:szCs w:val="22"/>
        </w:rPr>
      </w:pPr>
      <w:r>
        <w:rPr>
          <w:sz w:val="18"/>
          <w:szCs w:val="22"/>
        </w:rPr>
      </w:r>
    </w:p>
    <w:p>
      <w:pPr>
        <w:pStyle w:val="Normal"/>
        <w:spacing w:before="240" w:after="60"/>
        <w:ind w:left="170" w:right="170" w:hanging="0"/>
        <w:jc w:val="both"/>
        <w:rPr>
          <w:szCs w:val="22"/>
        </w:rPr>
      </w:pPr>
      <w:r>
        <w:rPr>
          <w:sz w:val="16"/>
        </w:rPr>
        <w:t xml:space="preserve">Please note that we will acknowledge receipt of your application by email. Following the acknowledgement of receipt, If you have not been contacted within 28 days of the closing date, you should assume your application has not been successful. </w:t>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830"/>
        <w:gridCol w:w="948"/>
        <w:gridCol w:w="239"/>
        <w:gridCol w:w="1009"/>
        <w:gridCol w:w="3069"/>
        <w:gridCol w:w="239"/>
        <w:gridCol w:w="1860"/>
        <w:gridCol w:w="1056"/>
        <w:gridCol w:w="1284"/>
      </w:tblGrid>
      <w:tr>
        <w:trPr>
          <w:trHeight w:val="312"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7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1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1284"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4189218639"/>
            <w:bookmarkStart w:id="42" w:name="__Fieldmark__211_4189218639"/>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4189218639"/>
            <w:bookmarkStart w:id="44" w:name="__Fieldmark__212_4189218639"/>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7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1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8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4189218639"/>
            <w:bookmarkStart w:id="46" w:name="__Fieldmark__213_4189218639"/>
            <w:bookmarkEnd w:id="46"/>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1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8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4189218639"/>
            <w:bookmarkStart w:id="48" w:name="__Fieldmark__214_4189218639"/>
            <w:bookmarkEnd w:id="48"/>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1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8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4189218639"/>
            <w:bookmarkStart w:id="50" w:name="__Fieldmark__215_4189218639"/>
            <w:bookmarkEnd w:id="50"/>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1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8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1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8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7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4189218639"/>
            <w:bookmarkStart w:id="52" w:name="__Fieldmark__217_4189218639"/>
            <w:bookmarkEnd w:id="52"/>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8"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4189218639"/>
            <w:bookmarkStart w:id="54" w:name="__Fieldmark__218_4189218639"/>
            <w:bookmarkEnd w:id="54"/>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70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4189218639"/>
            <w:bookmarkStart w:id="56" w:name="__Fieldmark__219_4189218639"/>
            <w:bookmarkEnd w:id="56"/>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nternal circular /</w:t>
            </w:r>
          </w:p>
          <w:p>
            <w:pPr>
              <w:pStyle w:val="Normal"/>
              <w:jc w:val="center"/>
              <w:rPr>
                <w:b/>
                <w:b/>
                <w:bCs/>
                <w:sz w:val="18"/>
                <w:szCs w:val="18"/>
              </w:rPr>
            </w:pPr>
            <w:r>
              <w:rPr>
                <w:b/>
                <w:bCs/>
                <w:sz w:val="18"/>
                <w:szCs w:val="18"/>
              </w:rPr>
              <w:t xml:space="preserve">Sir John Thursby </w:t>
            </w:r>
          </w:p>
          <w:p>
            <w:pPr>
              <w:pStyle w:val="Normal"/>
              <w:jc w:val="center"/>
              <w:rPr>
                <w:sz w:val="16"/>
                <w:szCs w:val="16"/>
              </w:rPr>
            </w:pPr>
            <w:r>
              <w:rPr>
                <w:b/>
                <w:bCs/>
                <w:sz w:val="18"/>
                <w:szCs w:val="18"/>
              </w:rPr>
              <w:t>web sit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hyperlink r:id="rId14">
              <w:r>
                <w:rPr>
                  <w:rStyle w:val="InternetLink"/>
                  <w:sz w:val="20"/>
                </w:rPr>
                <w:t>https://www.gov.uk/find-teaching-job</w:t>
              </w:r>
            </w:hyperlink>
          </w:p>
        </w:tc>
      </w:tr>
      <w:tr>
        <w:trPr>
          <w:trHeight w:val="28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4189218639"/>
            <w:bookmarkStart w:id="58" w:name="__Fieldmark__220_4189218639"/>
            <w:bookmarkEnd w:id="58"/>
            <w:r/>
            <w:r>
              <w:rPr>
                <w:sz w:val="32"/>
                <w:szCs w:val="32"/>
              </w:rPr>
              <w:fldChar w:fldCharType="end"/>
            </w:r>
            <w:r>
              <w:rPr>
                <w:sz w:val="32"/>
                <w:szCs w:val="32"/>
              </w:rPr>
            </w:r>
          </w:p>
        </w:tc>
        <w:tc>
          <w:tcPr>
            <w:tcW w:w="9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4189218639"/>
            <w:bookmarkStart w:id="60" w:name="__Fieldmark__221_4189218639"/>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4189218639"/>
            <w:bookmarkStart w:id="62" w:name="__Fieldmark__222_4189218639"/>
            <w:bookmarkEnd w:id="62"/>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4189218639"/>
            <w:bookmarkStart w:id="64" w:name="__Fieldmark__223_4189218639"/>
            <w:bookmarkEnd w:id="64"/>
            <w:r/>
            <w:r>
              <w:rPr>
                <w:sz w:val="28"/>
                <w:szCs w:val="28"/>
              </w:rPr>
              <w:fldChar w:fldCharType="end"/>
            </w: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4189218639"/>
            <w:bookmarkStart w:id="66" w:name="__Fieldmark__224_4189218639"/>
            <w:bookmarkEnd w:id="66"/>
            <w:r/>
            <w:r>
              <w:rPr>
                <w:sz w:val="28"/>
                <w:szCs w:val="28"/>
              </w:rPr>
              <w:fldChar w:fldCharType="end"/>
            </w:r>
            <w:r>
              <w:rPr>
                <w:sz w:val="28"/>
                <w:szCs w:val="28"/>
              </w:rPr>
            </w:r>
          </w:p>
        </w:tc>
      </w:tr>
      <w:tr>
        <w:trPr>
          <w:trHeight w:val="17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7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189218639"/>
            <w:bookmarkStart w:id="68" w:name="__Fieldmark__226_4189218639"/>
            <w:bookmarkEnd w:id="68"/>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189218639"/>
            <w:bookmarkStart w:id="70" w:name="__Fieldmark__227_4189218639"/>
            <w:bookmarkEnd w:id="70"/>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8_4189218639"/>
            <w:bookmarkStart w:id="72" w:name="__Fieldmark__228_4189218639"/>
            <w:bookmarkEnd w:id="72"/>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9_4189218639"/>
            <w:bookmarkStart w:id="74" w:name="__Fieldmark__229_4189218639"/>
            <w:bookmarkEnd w:id="74"/>
            <w:r/>
            <w:r>
              <w:rPr>
                <w:sz w:val="18"/>
                <w:szCs w:val="18"/>
              </w:rPr>
              <w:fldChar w:fldCharType="end"/>
            </w:r>
            <w:r>
              <w:rPr>
                <w:sz w:val="18"/>
                <w:szCs w:val="18"/>
              </w:rPr>
            </w:r>
          </w:p>
        </w:tc>
        <w:tc>
          <w:tcPr>
            <w:tcW w:w="3069"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622"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hyperlink r:id="rId15">
              <w:r>
                <w:rPr>
                  <w:rStyle w:val="InternetLink"/>
                  <w:sz w:val="18"/>
                  <w:szCs w:val="18"/>
                </w:rPr>
                <w:t>https://www.tes.com</w:t>
              </w:r>
            </w:hyperlink>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8"/>
                <w:szCs w:val="18"/>
              </w:rPr>
              <w:t>Internet:</w:t>
            </w:r>
          </w:p>
          <w:p>
            <w:pPr>
              <w:pStyle w:val="Normal"/>
              <w:jc w:val="center"/>
              <w:rPr/>
            </w:pPr>
            <w:r>
              <w:rPr>
                <w:b/>
                <w:bCs/>
                <w:sz w:val="18"/>
                <w:szCs w:val="18"/>
              </w:rPr>
              <w:t xml:space="preserve">LCC Vacancies / Indeed </w:t>
            </w:r>
          </w:p>
          <w:p>
            <w:pPr>
              <w:pStyle w:val="Normal"/>
              <w:spacing w:lineRule="exact" w:line="120"/>
              <w:jc w:val="center"/>
              <w:rPr>
                <w:b/>
                <w:b/>
                <w:bCs/>
                <w:sz w:val="14"/>
                <w:szCs w:val="14"/>
              </w:rPr>
            </w:pPr>
            <w:r>
              <w:rPr>
                <w:b/>
                <w:bCs/>
                <w:sz w:val="14"/>
                <w:szCs w:val="14"/>
              </w:rPr>
            </w:r>
          </w:p>
        </w:tc>
      </w:tr>
      <w:tr>
        <w:trPr>
          <w:trHeight w:val="3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7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1_4189218639"/>
            <w:bookmarkStart w:id="76" w:name="__Fieldmark__231_4189218639"/>
            <w:bookmarkEnd w:id="76"/>
            <w:r/>
            <w:r>
              <w:rPr>
                <w:sz w:val="32"/>
                <w:szCs w:val="32"/>
              </w:rPr>
              <w:fldChar w:fldCharType="end"/>
            </w:r>
            <w:r>
              <w:rPr>
                <w:sz w:val="32"/>
                <w:szCs w:val="32"/>
              </w:rPr>
            </w:r>
          </w:p>
        </w:tc>
        <w:tc>
          <w:tcPr>
            <w:tcW w:w="9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2_4189218639"/>
            <w:bookmarkStart w:id="78" w:name="__Fieldmark__232_4189218639"/>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3_4189218639"/>
            <w:bookmarkStart w:id="80" w:name="__Fieldmark__233_4189218639"/>
            <w:bookmarkEnd w:id="80"/>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4_4189218639"/>
            <w:bookmarkStart w:id="82" w:name="__Fieldmark__234_4189218639"/>
            <w:bookmarkEnd w:id="82"/>
            <w:r/>
            <w:r>
              <w:rPr>
                <w:sz w:val="28"/>
                <w:szCs w:val="28"/>
              </w:rPr>
              <w:fldChar w:fldCharType="end"/>
            </w: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5_4189218639"/>
            <w:bookmarkStart w:id="84" w:name="__Fieldmark__235_4189218639"/>
            <w:bookmarkEnd w:id="84"/>
            <w:r/>
            <w:r>
              <w:rPr>
                <w:sz w:val="28"/>
                <w:szCs w:val="28"/>
              </w:rPr>
              <w:fldChar w:fldCharType="end"/>
            </w:r>
            <w:r>
              <w:rPr>
                <w:sz w:val="28"/>
                <w:szCs w:val="28"/>
              </w:rPr>
            </w:r>
          </w:p>
        </w:tc>
      </w:tr>
      <w:tr>
        <w:trPr>
          <w:trHeight w:val="28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6_4189218639"/>
            <w:bookmarkStart w:id="86" w:name="__Fieldmark__236_4189218639"/>
            <w:bookmarkEnd w:id="86"/>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7_4189218639"/>
            <w:bookmarkStart w:id="88" w:name="__Fieldmark__237_4189218639"/>
            <w:bookmarkEnd w:id="88"/>
            <w:r/>
            <w:r>
              <w:rPr>
                <w:sz w:val="18"/>
                <w:szCs w:val="18"/>
              </w:rPr>
              <w:fldChar w:fldCharType="end"/>
            </w:r>
            <w:r>
              <w:rPr>
                <w:sz w:val="18"/>
                <w:szCs w:val="18"/>
              </w:rPr>
            </w:r>
          </w:p>
        </w:tc>
        <w:tc>
          <w:tcPr>
            <w:tcW w:w="3069"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7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0_4189218639"/>
            <w:bookmarkStart w:id="90" w:name="__Fieldmark__240_4189218639"/>
            <w:bookmarkEnd w:id="90"/>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1_4189218639"/>
            <w:bookmarkStart w:id="92" w:name="__Fieldmark__241_4189218639"/>
            <w:bookmarkEnd w:id="92"/>
            <w:r/>
            <w:r>
              <w:rPr>
                <w:sz w:val="18"/>
                <w:szCs w:val="18"/>
              </w:rPr>
              <w:fldChar w:fldCharType="end"/>
            </w:r>
            <w:r>
              <w:rPr>
                <w:sz w:val="18"/>
                <w:szCs w:val="18"/>
              </w:rPr>
            </w:r>
          </w:p>
        </w:tc>
        <w:tc>
          <w:tcPr>
            <w:tcW w:w="306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7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69"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6"/>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7"/>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3_4189218639"/>
            <w:bookmarkStart w:id="94" w:name="__Fieldmark__243_4189218639"/>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4_4189218639"/>
            <w:bookmarkStart w:id="96" w:name="__Fieldmark__244_4189218639"/>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5_4189218639"/>
            <w:bookmarkStart w:id="98" w:name="__Fieldmark__245_4189218639"/>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6_4189218639"/>
            <w:bookmarkStart w:id="100" w:name="__Fieldmark__246_4189218639"/>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240" w:after="60"/>
        <w:ind w:left="170" w:right="170" w:hanging="0"/>
        <w:jc w:val="both"/>
        <w:rPr/>
      </w:pPr>
      <w:r>
        <w:rPr>
          <w:sz w:val="16"/>
        </w:rPr>
        <w:t xml:space="preserve">Please note that we will acknowledge receipt of your application by email. Following the acknowledgement of receipt, If you have not been contacted within 28 days of the closing date, you should assume your application has not been successful. </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gov.uk/find-teaching-job" TargetMode="External"/><Relationship Id="rId15" Type="http://schemas.openxmlformats.org/officeDocument/2006/relationships/hyperlink" Target="https://www.tes.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0:00Z</dcterms:created>
  <dc:creator>John MacMillan</dc:creator>
  <dc:description/>
  <cp:keywords/>
  <dc:language>en-US</dc:language>
  <cp:lastModifiedBy>Irene Hayhurst</cp:lastModifiedBy>
  <cp:lastPrinted>2011-01-19T15:10:00Z</cp:lastPrinted>
  <dcterms:modified xsi:type="dcterms:W3CDTF">2020-02-06T15:06:00Z</dcterms:modified>
  <cp:revision>6</cp:revision>
  <dc:subject>Education &amp; Cultural Directorate</dc:subject>
  <dc:title>Application Form</dc:title>
</cp:coreProperties>
</file>